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clear" w:pos="720"/>
          <w:tab w:val="left" w:pos="1276" w:leader="none"/>
        </w:tabs>
        <w:ind w:left="4678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ЁН</w:t>
        <w:br/>
        <w:t>постановлением Администрации</w:t>
      </w:r>
    </w:p>
    <w:p>
      <w:pPr>
        <w:pStyle w:val="ConsTitle"/>
        <w:tabs>
          <w:tab w:val="clear" w:pos="720"/>
          <w:tab w:val="left" w:pos="1276" w:leader="none"/>
        </w:tabs>
        <w:ind w:left="4678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ысертского городского округа</w:t>
      </w:r>
    </w:p>
    <w:p>
      <w:pPr>
        <w:pStyle w:val="ConsTitle"/>
        <w:tabs>
          <w:tab w:val="clear" w:pos="720"/>
          <w:tab w:val="left" w:pos="1276" w:leader="none"/>
        </w:tabs>
        <w:ind w:left="4678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1.11.2014 г. № 3902</w:t>
      </w:r>
    </w:p>
    <w:p>
      <w:pPr>
        <w:pStyle w:val="ConsTitle"/>
        <w:tabs>
          <w:tab w:val="clear" w:pos="720"/>
          <w:tab w:val="left" w:pos="1276" w:leader="none"/>
        </w:tabs>
        <w:ind w:left="4678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b w:val="false"/>
          <w:sz w:val="24"/>
          <w:szCs w:val="24"/>
        </w:rPr>
        <w:t>» на территории Сысертского городского округа”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тивный регламент </w:t>
        <w:br/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ерритории Сысертского городского округ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442" w:hanging="4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left="44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регулирования регламен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дминистративный регламент разработан в целях повышения качества предоставления и доступности муниципальной услуги "</w:t>
      </w:r>
      <w:r>
        <w:rPr>
          <w:rFonts w:cs="Times New Roman" w:ascii="Times New Roman" w:hAnsi="Times New Roman"/>
          <w:bCs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</w:rPr>
        <w:t>" (далее – муниципальная услуга) и определяет порядок, сроки и последовательность действий (административных процедур) при её предоставлении.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 заяв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ми и получателями муниципальной услуги являются как граждане Российской Федерации, так и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рядку информирования о предоставлении муниципальной услуги.</w:t>
      </w:r>
    </w:p>
    <w:p>
      <w:pPr>
        <w:pStyle w:val="Normal"/>
        <w:widowControl/>
        <w:numPr>
          <w:ilvl w:val="2"/>
          <w:numId w:val="14"/>
        </w:numPr>
        <w:tabs>
          <w:tab w:val="clear" w:pos="720"/>
          <w:tab w:val="left" w:pos="1418" w:leader="none"/>
        </w:tabs>
        <w:autoSpaceDE w:val="true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о предоставлении муниципальной услуги осуществляется на сайтах в сети "Интернет":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/>
      </w:pPr>
      <w:r>
        <w:rPr>
          <w:rFonts w:cs="Times New Roman" w:ascii="Times New Roman" w:hAnsi="Times New Roman"/>
        </w:rPr>
        <w:t xml:space="preserve">адрес Единого портала государственных и муниципальных услуг (функций): </w:t>
      </w:r>
      <w:hyperlink r:id="rId2">
        <w:r>
          <w:rPr>
            <w:rStyle w:val="InternetLink"/>
            <w:rFonts w:cs="Times New Roman" w:ascii="Times New Roman" w:hAnsi="Times New Roman"/>
          </w:rPr>
          <w:t>http://www.gosuslugi.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/>
      </w:pPr>
      <w:r>
        <w:rPr>
          <w:rFonts w:cs="Times New Roman" w:ascii="Times New Roman" w:hAnsi="Times New Roman"/>
        </w:rPr>
        <w:t xml:space="preserve">адрес Портала государственных и муниципальных услуг Свердловской области: </w:t>
      </w:r>
      <w:hyperlink r:id="rId3">
        <w:r>
          <w:rPr>
            <w:rStyle w:val="InternetLink"/>
            <w:rFonts w:cs="Times New Roman" w:ascii="Times New Roman" w:hAnsi="Times New Roman"/>
          </w:rPr>
          <w:t>http://66.gosuslugi.ru/pgu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 xml:space="preserve">адрес официального сайта Управления образования: </w:t>
      </w:r>
      <w:hyperlink r:id="rId4">
        <w:r>
          <w:rPr>
            <w:rStyle w:val="InternetLink"/>
            <w:rFonts w:cs="Times New Roman" w:ascii="Times New Roman" w:hAnsi="Times New Roman"/>
          </w:rPr>
          <w:t>http://obr-sysert.ru/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2"/>
          <w:numId w:val="14"/>
        </w:numPr>
        <w:tabs>
          <w:tab w:val="clear" w:pos="720"/>
          <w:tab w:val="left" w:pos="1418" w:leader="none"/>
        </w:tabs>
        <w:autoSpaceDE w:val="true"/>
        <w:ind w:left="0" w:firstLine="851"/>
        <w:rPr/>
      </w:pPr>
      <w:r>
        <w:rPr>
          <w:rFonts w:cs="Times New Roman" w:ascii="Times New Roman" w:hAnsi="Times New Roman"/>
        </w:rPr>
        <w:t>Информирование заявителей по вопросам предоставления муниципальной услуги осуществляется Сысертским филиалом государственного бюджетного учреждения Свердловской области “Многофункциональный центр предоставления государственных и муниципальных услуг” (далее – МФЦ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ФЦ: 624022, Свердловская область, г. Сысерть, ул. Розы Люксембург, 56. Телефон: 8 (34374) 5-32-99. Телефон Единого контактного центра: 8-800-200-84-40, e-mail: </w:t>
      </w:r>
      <w:hyperlink r:id="rId5">
        <w:r>
          <w:rPr>
            <w:rStyle w:val="InternetLink"/>
            <w:rFonts w:cs="Times New Roman" w:ascii="Times New Roman" w:hAnsi="Times New Roman"/>
          </w:rPr>
          <w:t>mfc@mfc66.ru</w:t>
        </w:r>
      </w:hyperlink>
      <w:r>
        <w:rPr>
          <w:rFonts w:cs="Times New Roman" w:ascii="Times New Roman" w:hAnsi="Times New Roman"/>
        </w:rPr>
        <w:t xml:space="preserve">, сайт МФЦ: </w:t>
      </w:r>
      <w:hyperlink r:id="rId6">
        <w:r>
          <w:rPr>
            <w:rStyle w:val="InternetLink"/>
            <w:rFonts w:cs="Times New Roman" w:ascii="Times New Roman" w:hAnsi="Times New Roman"/>
          </w:rPr>
          <w:t>http://mfc66.ru/distant/sysert</w:t>
        </w:r>
      </w:hyperlink>
      <w:r>
        <w:rPr>
          <w:rStyle w:val="InternetLink"/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 МФЦ: понедельник, среда, четверг с 8.00 до 20.00, без перерыва, вторник, пятница, суббота с 8.00 до 17.00, без перерыва, воскресенье – выходной день.</w:t>
      </w:r>
    </w:p>
    <w:p>
      <w:pPr>
        <w:pStyle w:val="Normal"/>
        <w:widowControl/>
        <w:numPr>
          <w:ilvl w:val="2"/>
          <w:numId w:val="14"/>
        </w:numPr>
        <w:tabs>
          <w:tab w:val="clear" w:pos="720"/>
          <w:tab w:val="left" w:pos="1418" w:leader="none"/>
        </w:tabs>
        <w:autoSpaceDE w:val="true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при личном обращении или заочно (с использованием электронной или телефонной связи) осуществляется:</w:t>
      </w:r>
    </w:p>
    <w:p>
      <w:pPr>
        <w:pStyle w:val="Style74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м образования Администрации Сысертского городского округа (далее – Управление образования):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/>
      </w:pPr>
      <w:r>
        <w:rPr>
          <w:rFonts w:cs="Times New Roman" w:ascii="Times New Roman" w:hAnsi="Times New Roman"/>
        </w:rPr>
        <w:t>по адресу 624022, Свердловская область, г. Сысерть, ул. Свободы, 38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ж), часы работы: ежедневно с понедельника по пятницу, с 8-00 до 17-00;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8 (34374) 7-14-15; 8 (34374) 7-14-14; факс 8 (34374) 7-14-15;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/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</w:rPr>
          <w:t>Sysert_UO@mail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74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и автономными, бюджетными, казёнными образовательными учреждениями Сысертского городского округа (далее – МОУ):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ыми образовательными учреждениями, реализующими основную общеобразовательную программу дошкольного образования;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/>
      </w:pPr>
      <w:r>
        <w:rPr>
          <w:rFonts w:cs="Times New Roman" w:ascii="Times New Roman" w:hAnsi="Times New Roman"/>
        </w:rPr>
        <w:t>общеобразовательными учреждениями, реализующими программы начального общего, основного общего, среднего общего образования;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/>
      </w:pPr>
      <w:r>
        <w:rPr>
          <w:rFonts w:cs="Times New Roman" w:ascii="Times New Roman" w:hAnsi="Times New Roman"/>
        </w:rPr>
        <w:t>учреждениями дополнительного образования, реализующими дополнительные общеобразовательные программы (дополнительные общеразвивающие программы и дополнительные предпрофессиональные программ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местонахождении МОУ, адреса их сайтов, телефоны указаны в </w:t>
      </w:r>
      <w:hyperlink w:anchor="sub_3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риложении № 3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, ответственные за предоставление муниципальной услуги и информирование о её предоставлении, а также режим их работы утверждаются приказом руководителя МОУ.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</w:rPr>
        <w:t>При изменении информации, регулирующей предоставление муниципальной услуги, осуществляется её периодическое обновление. Внесение изменений на соответствующих сайтах, а также на стендах в местах предоставления муниципальной услуги осуществляется не позднее десяти рабочих дней, следующих за днём изменения сведений.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</w:rPr>
        <w:t>Требования к форме и характеру взаимодействия специалистов Управления образования, МФЦ и МОУ с заявителями: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/>
      </w:pPr>
      <w:r>
        <w:rPr>
          <w:rFonts w:cs="Times New Roman" w:ascii="Times New Roman" w:hAnsi="Times New Roman"/>
        </w:rPr>
        <w:t>при личном обращении заявителя или при ответе на телефонной звонок специалист представляется, назвав свою фамилию, имя, отчество, должность, предлагает представиться заявителю, выслушивает и уточняет суть вопроса, после чего самостоятельно в вежливой и доступной форме дает чёткий и полный ответ на обращение заявителя с предоставлением исчерпывающей информации;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/>
      </w:pPr>
      <w:r>
        <w:rPr>
          <w:rFonts w:cs="Times New Roman" w:ascii="Times New Roman" w:hAnsi="Times New Roman"/>
        </w:rPr>
        <w:t>время получения ответа при индивидуальном устном консультировании не должно превышать 15 минут: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1134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</w:rPr>
        <w:t xml:space="preserve">Блок-схема предоставления услуги приведена в </w:t>
      </w:r>
      <w:hyperlink w:anchor="sub_4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риложении № </w:t>
        </w:r>
      </w:hyperlink>
      <w:r>
        <w:rPr>
          <w:rStyle w:val="Style11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к регламен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442" w:hanging="4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дарт предоставления муниципальной услуги</w:t>
      </w:r>
    </w:p>
    <w:p>
      <w:pPr>
        <w:pStyle w:val="Normal"/>
        <w:widowControl/>
        <w:autoSpaceDE w:val="true"/>
        <w:ind w:left="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 услуги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true"/>
        <w:rPr/>
      </w:pPr>
      <w:r>
        <w:rPr>
          <w:rFonts w:cs="Times New Roman" w:ascii="Times New Roman" w:hAnsi="Times New Roman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далее – предоставление информации об образовательных программах)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134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</w:rPr>
        <w:t>Учреждения, предоставляющие муниципальную услуг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оставление муниципальной услуги осуществляется МОУ (</w:t>
      </w:r>
      <w:hyperlink w:anchor="sub_3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риложение № 3</w:t>
        </w:r>
      </w:hyperlink>
      <w:r>
        <w:rPr>
          <w:rFonts w:cs="Times New Roman" w:ascii="Times New Roman" w:hAnsi="Times New Roman"/>
        </w:rPr>
        <w:t>) и МФЦ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за муниципальной услугой в МОУ или МФЦ с целью получения информации очно заявителю предоставляется актуальная и достоверная информация в бумажном виде, содержащая совокупность сведений об образовательных программах МОУ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оставление муниципальной услуги при очной форме обращения лично в МОУ или МФЦ: устный ответ – в момент обращения, письменный ответ (выдача документа, являющегося результатом предоставления услуги) – в течение десяти рабочих дней со дня приёма заявления; при заочной форме обращения на сайт МОУ – в момент обращ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каз в предоставлении муниципальной услуги – в момент обращения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основания для предоставления муниципальной услуги.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/>
      </w:pPr>
      <w:hyperlink r:id="rId8">
        <w:r>
          <w:rPr>
            <w:rStyle w:val="InternetLink"/>
            <w:rFonts w:cs="Times New Roman" w:ascii="Times New Roman" w:hAnsi="Times New Roman"/>
          </w:rPr>
          <w:t>Федеральный закон</w:t>
        </w:r>
      </w:hyperlink>
      <w:r>
        <w:rPr>
          <w:rFonts w:cs="Times New Roman" w:ascii="Times New Roman" w:hAnsi="Times New Roman"/>
        </w:rPr>
        <w:t xml:space="preserve"> от 29.12.2012 № 273-ФЗ "Об образовании в Российской Федерации";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/>
      </w:pPr>
      <w:hyperlink r:id="rId9">
        <w:r>
          <w:rPr>
            <w:rStyle w:val="InternetLink"/>
            <w:rFonts w:cs="Times New Roman" w:ascii="Times New Roman" w:hAnsi="Times New Roman"/>
          </w:rPr>
          <w:t>Федеральный закон</w:t>
        </w:r>
      </w:hyperlink>
      <w:r>
        <w:rPr>
          <w:rFonts w:cs="Times New Roman" w:ascii="Times New Roman" w:hAnsi="Times New Roman"/>
        </w:rPr>
        <w:t xml:space="preserve"> от 24.07.1998 № 124-ФЗ "Об основных гарантиях прав ребёнка в Российской Федерации";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/>
      </w:pPr>
      <w:hyperlink r:id="rId10">
        <w:r>
          <w:rPr>
            <w:rStyle w:val="InternetLink"/>
            <w:rFonts w:cs="Times New Roman" w:ascii="Times New Roman" w:hAnsi="Times New Roman"/>
          </w:rPr>
          <w:t>Федеральный закон</w:t>
        </w:r>
      </w:hyperlink>
      <w:r>
        <w:rPr>
          <w:rFonts w:cs="Times New Roman" w:ascii="Times New Roman" w:hAnsi="Times New Roman"/>
        </w:rPr>
        <w:t xml:space="preserve"> от 06.10.2003 № 131-ФЗ "Об общих принципах организации местного самоуправления в Российской Федерации";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/>
      </w:pPr>
      <w:hyperlink r:id="rId11">
        <w:r>
          <w:rPr>
            <w:rStyle w:val="InternetLink"/>
            <w:rFonts w:cs="Times New Roman" w:ascii="Times New Roman" w:hAnsi="Times New Roman"/>
          </w:rPr>
          <w:t>Федеральный закон</w:t>
        </w:r>
      </w:hyperlink>
      <w:r>
        <w:rPr>
          <w:rFonts w:cs="Times New Roman" w:ascii="Times New Roman" w:hAnsi="Times New Roman"/>
        </w:rPr>
        <w:t xml:space="preserve"> от 02.05.2006 № 59-ФЗ "О порядке рассмотрения обращений граждан Российской Федерации";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/>
      </w:pPr>
      <w:hyperlink r:id="rId12">
        <w:r>
          <w:rPr>
            <w:rStyle w:val="InternetLink"/>
            <w:rFonts w:cs="Times New Roman" w:ascii="Times New Roman" w:hAnsi="Times New Roman"/>
          </w:rPr>
          <w:t>Федеральный закон</w:t>
        </w:r>
      </w:hyperlink>
      <w:r>
        <w:rPr>
          <w:rFonts w:cs="Times New Roman" w:ascii="Times New Roman" w:hAnsi="Times New Roman"/>
        </w:rPr>
        <w:t xml:space="preserve"> от 27.07.2006 № 152-ФЗ "О персональных данных";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/>
      </w:pPr>
      <w:hyperlink r:id="rId13">
        <w:r>
          <w:rPr>
            <w:rStyle w:val="InternetLink"/>
            <w:rFonts w:cs="Times New Roman" w:ascii="Times New Roman" w:hAnsi="Times New Roman"/>
          </w:rPr>
          <w:t>Федеральный закон</w:t>
        </w:r>
      </w:hyperlink>
      <w:r>
        <w:rPr>
          <w:rFonts w:cs="Times New Roman" w:ascii="Times New Roman" w:hAnsi="Times New Roman"/>
        </w:rPr>
        <w:t xml:space="preserve"> от 27.07.2006 № 149-ФЗ "Об информации, информационных технологиях и о защите информации";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/>
      </w:pPr>
      <w:hyperlink r:id="rId14">
        <w:r>
          <w:rPr>
            <w:rStyle w:val="InternetLink"/>
            <w:rFonts w:cs="Times New Roman" w:ascii="Times New Roman" w:hAnsi="Times New Roman"/>
          </w:rPr>
          <w:t>Федеральный закон</w:t>
        </w:r>
      </w:hyperlink>
      <w:r>
        <w:rPr>
          <w:rFonts w:cs="Times New Roman" w:ascii="Times New Roman" w:hAnsi="Times New Roman"/>
        </w:rPr>
        <w:t xml:space="preserve"> от 27.07.2010 № 210-ФЗ "Об организации предоставления государственных и муниципальных услуг";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</w:rPr>
          <w:t>Распоряжение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7.12.2009 № 1993-р "Об утверждении сводного перечня первоочередных государственных и муниципальных услуг, предоставляемых в электронном виде";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/>
      </w:pPr>
      <w:hyperlink r:id="rId16">
        <w:r>
          <w:rPr>
            <w:rStyle w:val="InternetLink"/>
            <w:rFonts w:cs="Times New Roman" w:ascii="Times New Roman" w:hAnsi="Times New Roman"/>
          </w:rPr>
          <w:t>Распоряжение</w:t>
        </w:r>
      </w:hyperlink>
      <w:r>
        <w:rPr>
          <w:rFonts w:cs="Times New Roman" w:ascii="Times New Roman" w:hAnsi="Times New Roman"/>
        </w:rPr>
        <w:t xml:space="preserve"> Правительства Свердловской области от 22.07.2013 № 1021-рп "Об организации перевода государственных и муниципальных услуг в электронный вид";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/>
      </w:pPr>
      <w:r>
        <w:rPr>
          <w:rFonts w:cs="Times New Roman" w:ascii="Times New Roman" w:hAnsi="Times New Roman"/>
        </w:rPr>
        <w:t>уставы МОУ;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/>
      </w:pPr>
      <w:r>
        <w:rPr>
          <w:rFonts w:cs="Times New Roman" w:ascii="Times New Roman" w:hAnsi="Times New Roman"/>
        </w:rPr>
        <w:t>иные нормативные правовые акты Российской Федерации, Свердловской области, Сысертского городского округа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чном обращении в МОУ или МФЦ: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едоставлении информации об образовательных программах (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риложение № 1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/>
      </w:pPr>
      <w:r>
        <w:rPr>
          <w:rFonts w:cs="Times New Roman" w:ascii="Times New Roman" w:hAnsi="Times New Roman"/>
        </w:rPr>
        <w:t>паспорт гражданина РФ или иной документ, удостоверяющий личность заяв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м виде услуга предоставляется в свободном доступе на сайтах МОУ (</w:t>
      </w:r>
      <w:hyperlink w:anchor="sub_3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риложение № 3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, подлежащих предоставлению в рамках межведомственного информационного взаимодействия, нет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требовать от заявителя: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оставления документов и информации, которые находятся в распоряжении органов, предоставляющих муниципальную услугу;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/>
      </w:pPr>
      <w:r>
        <w:rPr>
          <w:rFonts w:cs="Times New Roman" w:ascii="Times New Roman" w:hAnsi="Times New Roman"/>
        </w:rPr>
        <w:t>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ённый Администрацией Сысертского городского округа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134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</w:rPr>
        <w:t>Основания для отказа в приёме документов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чном обращении в МОУ или МФЦ – в заявлении указаны неполные сведения или недостоверная информация о заявите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очном обращении основания для отказа не предусмотр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ания для приостановления в предоставлении муниципальной услуги не предусмотрены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276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, размер и основания взимания платы за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безвозмездно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276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 не должен превышать 15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гистрации запроса (заявления) заявителя о предоставлении муниципальной услуги не должен превышать 30 минут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276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мещениям, в которых предоставляется муниципальная услуга, к месту ожидания и приё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мещения для предоставления муниципальной услуги должны быть размещены на этажах здания, как правило, не выше второго, и соответствовать противопожарным и санитарно-эпидемиологическим правилам и норматив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а информирования заявителей оборудуются: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ми стендами с визуальной текстовой информацией;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/>
      </w:pPr>
      <w:r>
        <w:rPr>
          <w:rFonts w:cs="Times New Roman" w:ascii="Times New Roman" w:hAnsi="Times New Roman"/>
        </w:rPr>
        <w:t>стульями и столами, а также письменными принадлежностями для возможности оформления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должна быть достоверной, актуальной, оформленной в доступной для заявителей форм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бинеты приёма заявителей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276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доступности и качества муниципальной услуги.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сроков предоставления муниципальной услуги;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жалоб со стороны заявителей;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заимодействий заявителя с лицами, ответственными за предоставление муниципальной услуги;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обращения заявителей за получением услуги через МФЦ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276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</w:rPr>
        <w:t>В процессе предоставления муниципальной услуги МОУ, МФЦ должны обеспечивать соблюдение требований действующего законодательства Российской Федерации, а также настоящего регламент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ind w:left="0"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очном обращении на сайт МОУ предоставление информации об образовательных программах происходит в свободном доступе в момент обращения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134" w:leader="none"/>
        </w:tabs>
        <w:autoSpaceDE w:val="true"/>
        <w:spacing w:before="0" w:after="12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боре очной формы заявитель обращается в МОУ или МФЦ лично.</w:t>
      </w:r>
    </w:p>
    <w:p>
      <w:pPr>
        <w:pStyle w:val="Normal"/>
        <w:widowControl/>
        <w:autoSpaceDE w:val="true"/>
        <w:spacing w:before="0" w:after="120"/>
        <w:ind w:hanging="0"/>
        <w:jc w:val="center"/>
        <w:rPr/>
      </w:pPr>
      <w:r>
        <w:rPr>
          <w:rFonts w:cs="Times New Roman" w:ascii="Times New Roman" w:hAnsi="Times New Roman"/>
        </w:rPr>
        <w:t xml:space="preserve">Административные процедуры при личном обращении, </w:t>
        <w:br/>
      </w:r>
      <w:r>
        <w:rPr/>
        <w:t>в том числе порядок и сроки осуществления процедур через МФЦ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4560"/>
        <w:gridCol w:w="1701"/>
        <w:gridCol w:w="297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и выполнении административ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срок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Приём заявления (</w:t>
            </w:r>
            <w:hyperlink w:anchor="sub_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риложение № 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Сотрудник МОУ, МФ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атой и временем обращения заявител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ильности заполнения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Сотрудник МОУ, МФ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В момент приёма заявлен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приёме заявления и уведомление заявителя об отказе в приёме заявления (</w:t>
            </w:r>
            <w:hyperlink w:anchor="sub_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риложение № 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Сотрудник МОУ, МФ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атой и временем обращения заявител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ринятого заявления из МФЦ в М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 МФ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Не более 1 рабочего дня с момента приёма заявлен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Передача</w:t>
            </w:r>
            <w:r>
              <w:rPr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 об образовательных программах из МОУ в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 МО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Не более 8 рабочих дней с момента получения заявления из МФЦ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разовательных програм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 МОУ, МФ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В течение 10 рабочих дней со дня приёма заявл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134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</w:rPr>
        <w:t>Информация об образовательных программах предоставляется в течение учебного года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выполнения административных процедур в МФЦ.</w:t>
      </w:r>
    </w:p>
    <w:p>
      <w:pPr>
        <w:pStyle w:val="Normal"/>
        <w:widowControl/>
        <w:numPr>
          <w:ilvl w:val="2"/>
          <w:numId w:val="12"/>
        </w:numPr>
        <w:tabs>
          <w:tab w:val="clear" w:pos="720"/>
        </w:tabs>
        <w:autoSpaceDE w:val="true"/>
        <w:ind w:left="0" w:firstLine="851"/>
        <w:rPr/>
      </w:pPr>
      <w:r>
        <w:rPr>
          <w:rFonts w:cs="Times New Roman" w:ascii="Times New Roman" w:hAnsi="Times New Roman"/>
        </w:rPr>
        <w:t>Предоставление муниципальной услуги в МФЦ осуществляется в соответствии с действующим законодательством Российской Федераци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 и организациями, предоставляющими муниципальную услугу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/>
        <w:numPr>
          <w:ilvl w:val="2"/>
          <w:numId w:val="12"/>
        </w:numPr>
        <w:tabs>
          <w:tab w:val="clear" w:pos="720"/>
        </w:tabs>
        <w:autoSpaceDE w:val="true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ФЦ осуществляют:</w:t>
      </w:r>
    </w:p>
    <w:p>
      <w:pPr>
        <w:pStyle w:val="Style74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</w:rPr>
        <w:t>приём запросов заявителей о предоставлении муниципальной услуги, предоставление муниципальной услуги;</w:t>
      </w:r>
    </w:p>
    <w:p>
      <w:pPr>
        <w:pStyle w:val="Style74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интересов заявителей при взаимодействии с органами и организациями, предоставляющими или участвующими в предоставлении муниципальной услуги, в том числе с использованием информационно-технологической и коммуникационной инфраструктуры;</w:t>
      </w:r>
    </w:p>
    <w:p>
      <w:pPr>
        <w:pStyle w:val="Style74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интересов органов, предоставляющих муниципальную услугу, при взаимодействии с заявителями;</w:t>
      </w:r>
    </w:p>
    <w:p>
      <w:pPr>
        <w:pStyle w:val="Style74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заявителей: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едоставления муниципальной услуги в МФЦ;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сте нахождения органов и организаций, предоставляющих или участвующих в предоставлении муниципальной услуги, режиме их работы и контактных телефонах;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ходе предоставления муниципальной услуги;</w:t>
      </w:r>
    </w:p>
    <w:p>
      <w:pPr>
        <w:pStyle w:val="Normal"/>
        <w:widowControl/>
        <w:numPr>
          <w:ilvl w:val="0"/>
          <w:numId w:val="11"/>
        </w:numPr>
        <w:autoSpaceDE w:val="true"/>
        <w:ind w:left="119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Style74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органами и организациями, предоставляющими или участвующими в предоставлении муниципальной услуги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Style74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у заявителям документов органов, предоставляющих муниципальную услугу;</w:t>
      </w:r>
    </w:p>
    <w:p>
      <w:pPr>
        <w:pStyle w:val="Style74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и выдачу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в соответствии с требованиями, установленными Правительством Российской Федерации;</w:t>
      </w:r>
    </w:p>
    <w:p>
      <w:pPr>
        <w:pStyle w:val="Style74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</w:rPr>
        <w:t>приём, обработку информации из информационных систем органов, предоставляющих муниципальную услугу, в том числе с использованием информационно-технологической и коммуникационной инфраструктуры, в соответствии с соглашением о взаимодействии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</w:t>
      </w:r>
    </w:p>
    <w:p>
      <w:pPr>
        <w:pStyle w:val="Style74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функции, установленные нормативными правовыми актами и соглашениями о взаимодействии.</w:t>
      </w:r>
    </w:p>
    <w:p>
      <w:pPr>
        <w:pStyle w:val="Normal"/>
        <w:widowControl/>
        <w:numPr>
          <w:ilvl w:val="2"/>
          <w:numId w:val="12"/>
        </w:numPr>
        <w:tabs>
          <w:tab w:val="clear" w:pos="720"/>
        </w:tabs>
        <w:autoSpaceDE w:val="true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своих функций МФЦ вправе запрашивать документы и информацию, необходимые для предоставления муниципальной услуги, предоставляющих или участвующих в предоставлении муниципальной услуги, а также получать от них такие документы и информацию, в том числе с использованием информационно-технологической и коммуникационной инфраструктуры.</w:t>
      </w:r>
    </w:p>
    <w:p>
      <w:pPr>
        <w:pStyle w:val="Normal"/>
        <w:widowControl/>
        <w:numPr>
          <w:ilvl w:val="2"/>
          <w:numId w:val="12"/>
        </w:numPr>
        <w:tabs>
          <w:tab w:val="clear" w:pos="720"/>
        </w:tabs>
        <w:autoSpaceDE w:val="true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своих функций в соответствии с соглашениями о взаимодействии МФЦ обязан:</w:t>
      </w:r>
    </w:p>
    <w:p>
      <w:pPr>
        <w:pStyle w:val="Style74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ФЦ, в том числе с использованием информационно-технологической и коммуникационной инфраструктуры;</w:t>
      </w:r>
    </w:p>
    <w:p>
      <w:pPr>
        <w:pStyle w:val="Style74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защиту информации, доступ к которой ограничен в соответствии с действующим законодательством, а также соблюдать режим обработки и использования персональных данных;</w:t>
      </w:r>
    </w:p>
    <w:p>
      <w:pPr>
        <w:pStyle w:val="Style74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</w:rPr>
        <w:t>при приёме запросов о предоставлении муниципальной услуги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Style74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требования соглашений о взаимодействии;</w:t>
      </w:r>
    </w:p>
    <w:p>
      <w:pPr>
        <w:pStyle w:val="Style74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органами и организациями, предоставляющими или участвующими в предоставлении муниципальной услуги, в соответствии с соглашениями о взаимодействии, нормативными правовыми актами.</w:t>
      </w:r>
    </w:p>
    <w:p>
      <w:pPr>
        <w:pStyle w:val="Normal"/>
        <w:widowControl/>
        <w:numPr>
          <w:ilvl w:val="2"/>
          <w:numId w:val="12"/>
        </w:numPr>
        <w:tabs>
          <w:tab w:val="clear" w:pos="720"/>
        </w:tabs>
        <w:autoSpaceDE w:val="true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ФЦ, его сотрудники несут ответственность, установленную законодательством Российской Федерации:</w:t>
      </w:r>
    </w:p>
    <w:p>
      <w:pPr>
        <w:pStyle w:val="Style74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</w:rPr>
        <w:t>за полноту передаваемых органу, предоставляющему муниципальную услугу, запросов, иных документов, принятых от заявителя;</w:t>
      </w:r>
    </w:p>
    <w:p>
      <w:pPr>
        <w:pStyle w:val="Style74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воевременную передачу органу, предоставляющему муниципальную услугу, запросов, иных документов, принятых от заявителя, а также за своевременную выдачу заявителю документов, переданных в этих целях МФЦ органом, предоставляющим муниципальную услугу;</w:t>
      </w:r>
    </w:p>
    <w:p>
      <w:pPr>
        <w:pStyle w:val="Style74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/>
        <w:numPr>
          <w:ilvl w:val="2"/>
          <w:numId w:val="12"/>
        </w:numPr>
        <w:tabs>
          <w:tab w:val="clear" w:pos="720"/>
        </w:tabs>
        <w:autoSpaceDE w:val="true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, причиненный физическим или юридическим лицам в результате ненадлежащего исполнения либо неисполнения МФЦ или их сотрудниками обязанностей, предусмотренных действующим законодательством Российской Федерации, соглашениями о взаимодействии, возмещае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442" w:hanging="4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134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</w:rPr>
        <w:t>Контроль исполнения настоящего регламента при информировании о предоставлении муниципальной услуги, предоставлении муниципальной услуги и качества предоставления муниципальной услуги осуществляет Управление образования путём проведения проверок соблюдения и исполнения руководителями МОУ действующего законодательства Российской Федерации и настояще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роль осуществляется в соответствии с полномочиями, утверждёнными Положением об Управлении образования, нормативными правовыми актами Сысертского городского округа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134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</w:rPr>
        <w:t>Контроль исполнения настоящего регламента МФЦ, выполнения условий, установленных в соглашениях о взаимодействии между уполномоченным многофункциональным центром и иными многофункциональными центрами и привлекаемыми организациями, расположенными на территории Сысертского городского округа, осуществляет ГБУ СО "Многофункциональный центр"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ми контроля являются:</w:t>
      </w:r>
    </w:p>
    <w:p>
      <w:pPr>
        <w:pStyle w:val="Style74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ый контроль;</w:t>
      </w:r>
    </w:p>
    <w:p>
      <w:pPr>
        <w:pStyle w:val="Style74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, осуществляемый в процессе предоставления муниципальной услуги;</w:t>
      </w:r>
    </w:p>
    <w:p>
      <w:pPr>
        <w:pStyle w:val="Style74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</w:rPr>
        <w:t>последующий контроль, осуществляемый путём проведения проверок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134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</w:rPr>
        <w:t>Проведение проверок может носить плановый характер (на основании годовых планов работы), тематический характер (проверка предоставления муниципальной услуги отдельным категориям граждан) и внеплановый характер (по конкретному обращению заявителя о предоставлении муниципальной услуги или отказе (приостановлении) в её предоставлении)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в результате осуществления контроля нарушений порядка предоставления и (или) необоснованного отказа (приостановления) в предоставлении муниципальной услуги, а также предоставления муниципальной услуги ненадлежащего качества, привлечение виновных лиц к ответственности осуществляется в порядке, предусмотренном действующим законодательством Российской Федерации.</w:t>
      </w:r>
    </w:p>
    <w:p>
      <w:pPr>
        <w:pStyle w:val="Normal"/>
        <w:widowControl/>
        <w:autoSpaceDE w:val="true"/>
        <w:ind w:lef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442" w:hanging="442"/>
        <w:jc w:val="center"/>
        <w:rPr/>
      </w:pPr>
      <w:r>
        <w:rPr>
          <w:rFonts w:cs="Times New Roman" w:ascii="Times New Roman" w:hAnsi="Times New Roman"/>
          <w:b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их должностных лиц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134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</w:rPr>
        <w:t>В случае, когда заявитель не согласен с решениями, принятыми в процессе предоставления муниципальной услуги, он вправе обжаловать их в досудебном порядке в соответствии с действующим законодательством Российской Федерации путём личного устного или письменного обращения, его направления по электронной почте, а также через Порт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может обратиться с жалобой в том числе в следующих случаях:</w:t>
      </w:r>
    </w:p>
    <w:p>
      <w:pPr>
        <w:pStyle w:val="Style74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</w:rPr>
        <w:t>нарушение срока регистрации заявления о предоставлении муниципальной услуги либо срока её предоставления;</w:t>
      </w:r>
    </w:p>
    <w:p>
      <w:pPr>
        <w:pStyle w:val="Style74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</w:rPr>
        <w:t>требование документов для предоставления муниципальной услуги либо отказ в её предоставлении, если требование документов или основания для отказа не предусмотрены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74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74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ебование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74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134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</w:rPr>
        <w:t xml:space="preserve">Заявитель вправе обратиться для получения консультаций или подачи жалобы по адресам и телефонам, указанным в </w:t>
      </w:r>
      <w:r>
        <w:rPr>
          <w:rStyle w:val="Style11"/>
          <w:rFonts w:cs="Times New Roman" w:ascii="Times New Roman" w:hAnsi="Times New Roman"/>
          <w:color w:val="000000"/>
        </w:rPr>
        <w:t>пунктах 1.3.2</w:t>
      </w:r>
      <w:r>
        <w:rPr>
          <w:rFonts w:cs="Times New Roman" w:ascii="Times New Roman" w:hAnsi="Times New Roman"/>
        </w:rPr>
        <w:t xml:space="preserve">., </w:t>
      </w:r>
      <w:r>
        <w:rPr>
          <w:rStyle w:val="Style11"/>
          <w:rFonts w:cs="Times New Roman" w:ascii="Times New Roman" w:hAnsi="Times New Roman"/>
          <w:color w:val="000000"/>
        </w:rPr>
        <w:t>1.3.3</w:t>
      </w:r>
      <w:r>
        <w:rPr>
          <w:rFonts w:cs="Times New Roman" w:ascii="Times New Roman" w:hAnsi="Times New Roman"/>
        </w:rPr>
        <w:t xml:space="preserve">. настоящего регламента и </w:t>
      </w:r>
      <w:hyperlink w:anchor="sub_3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риложении № 3</w:t>
        </w:r>
      </w:hyperlink>
      <w:r>
        <w:rPr>
          <w:rFonts w:cs="Times New Roman" w:ascii="Times New Roman" w:hAnsi="Times New Roman"/>
        </w:rPr>
        <w:t xml:space="preserve"> к нему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должна содержать:</w:t>
      </w:r>
    </w:p>
    <w:p>
      <w:pPr>
        <w:pStyle w:val="Style7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7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ю, имя, отчество, сведения о месте жительства либо о месте нахождения заявителя,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Style7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7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134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</w:rPr>
        <w:t>Жалоба подлежит рассмотрению должностным лицом, наделённым полномочиями по рассмотрению жалоб, в течение пятнадцати рабочих дней со дня её регистрации, а в случае обжалования отказа в приёме документов у заявителя либо в случае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74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74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</w:rPr>
        <w:t>отказывает в удовлетворении жалобы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134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</w:rPr>
        <w:t xml:space="preserve">Не позднее дня, следующего за днём принятия решения, указанного в </w:t>
      </w:r>
      <w:r>
        <w:rPr>
          <w:rStyle w:val="Style11"/>
          <w:rFonts w:cs="Times New Roman" w:ascii="Times New Roman" w:hAnsi="Times New Roman"/>
          <w:color w:val="000000"/>
        </w:rPr>
        <w:t>п. 5.5</w:t>
      </w:r>
      <w:r>
        <w:rPr>
          <w:rFonts w:cs="Times New Roman" w:ascii="Times New Roman" w:hAnsi="Times New Roman"/>
        </w:rPr>
        <w:t>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134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134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(бездействие) должностных лиц при предоставлении муниципальной услуги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Style w:val="Style10"/>
          <w:rFonts w:cs="Times New Roman" w:ascii="Times New Roman" w:hAnsi="Times New Roman"/>
          <w:b w:val="false"/>
          <w:sz w:val="22"/>
        </w:rPr>
        <w:t>Приложение</w:t>
      </w:r>
      <w:r>
        <w:rPr>
          <w:rStyle w:val="Style10"/>
          <w:rFonts w:cs="Times New Roman" w:ascii="Times New Roman" w:hAnsi="Times New Roman"/>
          <w:b w:val="false"/>
          <w:bCs/>
          <w:sz w:val="22"/>
        </w:rPr>
        <w:t xml:space="preserve"> </w:t>
      </w:r>
      <w:bookmarkStart w:id="0" w:name="sub_1"/>
      <w:r>
        <w:rPr>
          <w:rStyle w:val="Style10"/>
          <w:rFonts w:cs="Times New Roman" w:ascii="Times New Roman" w:hAnsi="Times New Roman"/>
          <w:b w:val="false"/>
          <w:bCs/>
          <w:sz w:val="22"/>
        </w:rPr>
        <w:t>№ 1</w:t>
      </w:r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-383540</wp:posOffset>
                </wp:positionV>
                <wp:extent cx="46990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1.1pt;mso-wrap-distance-left:9.05pt;mso-wrap-distance-right:9.05pt;mso-wrap-distance-top:3.6pt;mso-wrap-distance-bottom:3.6pt;margin-top:-30.2pt;mso-position-vertical-relative:text;margin-left:2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Style w:val="Style10"/>
          <w:rFonts w:cs="Times New Roman" w:ascii="Times New Roman" w:hAnsi="Times New Roman"/>
          <w:b w:val="false"/>
          <w:bCs/>
          <w:sz w:val="22"/>
        </w:rPr>
        <w:t xml:space="preserve">к </w:t>
      </w:r>
      <w:r>
        <w:rPr>
          <w:rStyle w:val="Style10"/>
          <w:rFonts w:cs="Times New Roman" w:ascii="Times New Roman" w:hAnsi="Times New Roman"/>
          <w:b w:val="false"/>
          <w:sz w:val="22"/>
        </w:rPr>
        <w:t>Административному регламенту</w:t>
      </w:r>
      <w:r>
        <w:rPr>
          <w:rStyle w:val="Style11"/>
          <w:rFonts w:cs="Times New Roman" w:ascii="Times New Roman" w:hAnsi="Times New Roman"/>
          <w:b/>
          <w:bCs/>
          <w:sz w:val="22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/>
          <w:sz w:val="22"/>
        </w:rPr>
        <w:t>предоставления муниципальной услуги "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" на территории Сысерт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color w:val="000000"/>
        </w:rPr>
        <w:t>Руководителю ____________________________</w:t>
      </w:r>
    </w:p>
    <w:p>
      <w:pPr>
        <w:pStyle w:val="Style73"/>
        <w:spacing w:before="0" w:after="0"/>
        <w:ind w:left="6521" w:hanging="0"/>
        <w:jc w:val="both"/>
        <w:rPr>
          <w:vertAlign w:val="superscript"/>
        </w:rPr>
      </w:pPr>
      <w:r>
        <w:rPr>
          <w:vertAlign w:val="superscript"/>
        </w:rPr>
        <w:t>(наименование учреждения)</w:t>
      </w:r>
    </w:p>
    <w:p>
      <w:pPr>
        <w:pStyle w:val="Normal"/>
        <w:ind w:left="4394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</w:t>
      </w:r>
    </w:p>
    <w:p>
      <w:pPr>
        <w:pStyle w:val="Normal"/>
        <w:ind w:left="4394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>(ФИО руководителя)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color w:val="000000"/>
        </w:rPr>
        <w:t>от ______________________________________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ФИО заявителя)</w:t>
      </w:r>
    </w:p>
    <w:p>
      <w:pPr>
        <w:pStyle w:val="Normal"/>
        <w:ind w:left="43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регистрированного</w:t>
      </w:r>
      <w:r>
        <w:rPr>
          <w:rFonts w:cs="Times New Roman" w:ascii="Times New Roman" w:hAnsi="Times New Roman"/>
          <w:color w:val="000000"/>
        </w:rPr>
        <w:t xml:space="preserve"> (ой) по адресу: _________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vertAlign w:val="superscript"/>
        </w:rPr>
        <w:t>(удостоверяющий личность документ и его реквизиты)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color w:val="000000"/>
        </w:rPr>
        <w:t>телефон: 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-mail: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  <w:bCs/>
        </w:rPr>
        <w:t>Заявление</w:t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  <w:bCs/>
        </w:rPr>
        <w:t xml:space="preserve">о предоставлении информации об образовательных программах </w:t>
      </w:r>
      <w:r>
        <w:rPr>
          <w:rFonts w:cs="Times New Roman" w:ascii="Times New Roman" w:hAnsi="Times New Roman"/>
          <w:b/>
          <w:bCs/>
        </w:rPr>
        <w:t>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55"/>
        <w:ind w:firstLine="720"/>
        <w:jc w:val="both"/>
        <w:rPr/>
      </w:pPr>
      <w:r>
        <w:rPr>
          <w:rFonts w:cs="Times New Roman" w:ascii="Times New Roman" w:hAnsi="Times New Roman"/>
        </w:rPr>
        <w:t>Прошу предоставить сведен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______________________________________________</w:t>
      </w:r>
    </w:p>
    <w:p>
      <w:pPr>
        <w:pStyle w:val="Style55"/>
        <w:ind w:left="4320" w:firstLine="7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классе, группе, объединении)</w:t>
      </w:r>
    </w:p>
    <w:p>
      <w:pPr>
        <w:pStyle w:val="Style5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лное наименование образовательного учреждения)</w:t>
      </w:r>
    </w:p>
    <w:p>
      <w:pPr>
        <w:pStyle w:val="Style5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указанных сведений подтверждаю.</w:t>
      </w:r>
    </w:p>
    <w:p>
      <w:pPr>
        <w:pStyle w:val="Style5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№ 152-ФЗ "О персональных данных" даю свое согласие на обработку моих (моего ребёнка)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55"/>
        <w:ind w:firstLine="720"/>
        <w:jc w:val="both"/>
        <w:rPr/>
      </w:pPr>
      <w:r>
        <w:rPr>
          <w:rFonts w:cs="Times New Roman" w:ascii="Times New Roman" w:hAnsi="Times New Roman"/>
        </w:rPr>
        <w:t>С порядком подачи заявления в электронном виде ознакомлен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особ информирования заявителя (необходимое отметить):</w:t>
      </w:r>
    </w:p>
    <w:p>
      <w:pPr>
        <w:pStyle w:val="Normal"/>
        <w:ind w:left="3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3495</wp:posOffset>
                </wp:positionV>
                <wp:extent cx="172085" cy="735965"/>
                <wp:effectExtent l="5715" t="5715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735840"/>
                          <a:chOff x="0" y="0"/>
                          <a:chExt cx="172080" cy="735840"/>
                        </a:xfrm>
                      </wpg:grpSpPr>
                      <wps:wsp>
                        <wps:cNvSpPr/>
                        <wps:spPr>
                          <a:xfrm>
                            <a:off x="0" y="397440"/>
                            <a:ext cx="1720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1720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1720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0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0.05pt;margin-top:1.85pt;width:13.55pt;height:57.9pt" coordorigin="-1,37" coordsize="271,1158">
                <v:rect id="shape_0" ID="Rectangle 3" fillcolor="white" stroked="t" o:allowincell="f" style="position:absolute;left:-1;top:663;width:27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" fillcolor="white" stroked="t" o:allowincell="f" style="position:absolute;left:-1;top:959;width:27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-1;top:335;width:27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-1;top:37;width:270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Служба коротких сообщений</w:t>
      </w:r>
      <w:r>
        <w:rPr>
          <w:rFonts w:cs="Times New Roman" w:ascii="Times New Roman" w:hAnsi="Times New Roman"/>
          <w:color w:val="000000"/>
        </w:rPr>
        <w:t xml:space="preserve"> операторов мобильной связи</w:t>
      </w:r>
      <w:r>
        <w:rPr>
          <w:rFonts w:cs="Times New Roman" w:ascii="Times New Roman" w:hAnsi="Times New Roman"/>
        </w:rPr>
        <w:t xml:space="preserve"> (телефон: ______________)</w:t>
      </w:r>
    </w:p>
    <w:p>
      <w:pPr>
        <w:pStyle w:val="Normal"/>
        <w:spacing w:before="4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ный звонок (телефон: _________________)</w:t>
      </w:r>
    </w:p>
    <w:p>
      <w:pPr>
        <w:pStyle w:val="Normal"/>
        <w:spacing w:before="40" w:after="0"/>
        <w:ind w:left="340" w:hanging="0"/>
        <w:rPr/>
      </w:pPr>
      <w:r>
        <w:rPr>
          <w:rFonts w:cs="Times New Roman" w:ascii="Times New Roman" w:hAnsi="Times New Roman"/>
        </w:rPr>
        <w:t>Почта (адрес ________________________________________</w:t>
        <w:softHyphen/>
        <w:softHyphen/>
        <w:t>______________________)</w:t>
      </w:r>
    </w:p>
    <w:p>
      <w:pPr>
        <w:pStyle w:val="Normal"/>
        <w:spacing w:before="40" w:after="0"/>
        <w:ind w:left="340" w:hanging="0"/>
        <w:rPr/>
      </w:pPr>
      <w:r>
        <w:rPr>
          <w:rFonts w:cs="Times New Roman" w:ascii="Times New Roman" w:hAnsi="Times New Roman"/>
        </w:rPr>
        <w:t>Электронная почта (электронный адрес ________________________________________)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Дата подачи заявления: "____"____________ 201__ г.</w:t>
      </w:r>
    </w:p>
    <w:p>
      <w:pPr>
        <w:pStyle w:val="Normal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  <w:tab/>
        <w:t>________________________</w:t>
      </w:r>
    </w:p>
    <w:p>
      <w:pPr>
        <w:pStyle w:val="Normal"/>
        <w:tabs>
          <w:tab w:val="clear" w:pos="720"/>
          <w:tab w:val="left" w:pos="5812" w:leader="none"/>
        </w:tabs>
        <w:ind w:left="1418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ИО зая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полностью)</w:t>
        <w:tab/>
        <w:t>(подпись заявителя)</w:t>
      </w:r>
      <w:r>
        <w:br w:type="page"/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Style w:val="Style10"/>
          <w:rFonts w:cs="Times New Roman" w:ascii="Times New Roman" w:hAnsi="Times New Roman"/>
          <w:b w:val="false"/>
          <w:bCs/>
          <w:sz w:val="22"/>
        </w:rPr>
        <w:t xml:space="preserve">Приложение </w:t>
      </w:r>
      <w:bookmarkStart w:id="1" w:name="sub_2"/>
      <w:r>
        <w:rPr>
          <w:rStyle w:val="Style10"/>
          <w:rFonts w:cs="Times New Roman" w:ascii="Times New Roman" w:hAnsi="Times New Roman"/>
          <w:b w:val="false"/>
          <w:bCs/>
          <w:sz w:val="22"/>
        </w:rPr>
        <w:t>№ 2</w:t>
      </w:r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363220</wp:posOffset>
                </wp:positionV>
                <wp:extent cx="46990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1.1pt;mso-wrap-distance-left:9.05pt;mso-wrap-distance-right:9.05pt;mso-wrap-distance-top:3.6pt;mso-wrap-distance-bottom:3.6pt;margin-top:-28.6pt;mso-position-vertical-relative:text;margin-left:2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Style w:val="Style10"/>
          <w:rFonts w:cs="Times New Roman" w:ascii="Times New Roman" w:hAnsi="Times New Roman"/>
          <w:b w:val="false"/>
          <w:bCs/>
          <w:sz w:val="22"/>
        </w:rPr>
        <w:t xml:space="preserve">к </w:t>
      </w:r>
      <w:r>
        <w:rPr>
          <w:rStyle w:val="Style10"/>
          <w:rFonts w:cs="Times New Roman" w:ascii="Times New Roman" w:hAnsi="Times New Roman"/>
          <w:b w:val="false"/>
          <w:sz w:val="22"/>
        </w:rPr>
        <w:t>Административному регламенту</w:t>
      </w:r>
      <w:r>
        <w:rPr>
          <w:rStyle w:val="Style11"/>
          <w:rFonts w:cs="Times New Roman" w:ascii="Times New Roman" w:hAnsi="Times New Roman"/>
          <w:b/>
          <w:bCs/>
          <w:sz w:val="22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/>
          <w:sz w:val="22"/>
        </w:rPr>
        <w:t>предоставления муниципальной услуги "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" на территории Сысерт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ind w:left="0" w:right="-2" w:firstLine="72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Штамп учреждения</w:t>
      </w:r>
    </w:p>
    <w:p>
      <w:pPr>
        <w:pStyle w:val="Normal"/>
        <w:ind w:left="4394" w:hanging="0"/>
        <w:jc w:val="center"/>
        <w:rPr/>
      </w:pPr>
      <w:r>
        <w:rPr>
          <w:rFonts w:cs="Times New Roman" w:ascii="Times New Roman" w:hAnsi="Times New Roman"/>
          <w:color w:val="000000"/>
        </w:rPr>
        <w:t>_________________________________________</w:t>
      </w:r>
    </w:p>
    <w:p>
      <w:pPr>
        <w:pStyle w:val="Style74"/>
        <w:ind w:left="4394" w:hanging="0"/>
        <w:jc w:val="center"/>
        <w:rPr>
          <w:rFonts w:ascii="Times New Roman" w:hAnsi="Times New Roman" w:cs="Times New Roman"/>
          <w:vertAlign w:val="superscript"/>
          <w:lang w:val="en-US" w:eastAsia="en-US"/>
        </w:rPr>
      </w:pPr>
      <w:r>
        <w:rPr>
          <w:rFonts w:cs="Times New Roman" w:ascii="Times New Roman" w:hAnsi="Times New Roman"/>
          <w:vertAlign w:val="superscript"/>
          <w:lang w:val="en-US" w:eastAsia="en-US"/>
        </w:rPr>
        <w:t>(ФИО получателя услуги)</w:t>
      </w:r>
    </w:p>
    <w:p>
      <w:pPr>
        <w:pStyle w:val="Style55"/>
        <w:ind w:right="4394" w:hanging="0"/>
        <w:jc w:val="right"/>
        <w:rPr>
          <w:rFonts w:ascii="Times New Roman" w:hAnsi="Times New Roman" w:cs="Times New Roman"/>
          <w:vertAlign w:val="superscript"/>
          <w:lang w:val="en-US" w:eastAsia="en-US"/>
        </w:rPr>
      </w:pPr>
      <w:r>
        <w:rPr>
          <w:rFonts w:cs="Times New Roman" w:ascii="Times New Roman" w:hAnsi="Times New Roman"/>
          <w:vertAlign w:val="superscript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  <w:bCs/>
        </w:rPr>
        <w:t>Уведомление</w:t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  <w:bCs/>
        </w:rPr>
        <w:t xml:space="preserve">об отказе </w:t>
      </w:r>
      <w:r>
        <w:rPr>
          <w:rStyle w:val="Style10"/>
          <w:rFonts w:cs="Times New Roman" w:ascii="Times New Roman" w:hAnsi="Times New Roman"/>
          <w:color w:val="000000"/>
        </w:rPr>
        <w:t>в приёме заявления о</w:t>
      </w:r>
      <w:r>
        <w:rPr>
          <w:rStyle w:val="Style10"/>
          <w:rFonts w:cs="Times New Roman" w:ascii="Times New Roman" w:hAnsi="Times New Roman"/>
          <w:bCs/>
          <w:color w:val="000000"/>
        </w:rPr>
        <w:t xml:space="preserve"> предоставлении </w:t>
      </w:r>
      <w:r>
        <w:rPr>
          <w:rStyle w:val="Style10"/>
          <w:rFonts w:cs="Times New Roman" w:ascii="Times New Roman" w:hAnsi="Times New Roman"/>
          <w:bCs/>
        </w:rPr>
        <w:t xml:space="preserve">информации </w:t>
        <w:br/>
        <w:t xml:space="preserve">об образовательных программах </w:t>
      </w:r>
      <w:r>
        <w:rPr>
          <w:rFonts w:cs="Times New Roman" w:ascii="Times New Roman" w:hAnsi="Times New Roman"/>
          <w:b/>
          <w:bCs/>
        </w:rPr>
        <w:t>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уведомляю, что по заявлению от "____"____________ 201__ г. о предоставлении информации об образовательных программах</w:t>
      </w:r>
    </w:p>
    <w:p>
      <w:pPr>
        <w:pStyle w:val="Style55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лное наименование образовательного учреждения)</w:t>
      </w:r>
    </w:p>
    <w:p>
      <w:pPr>
        <w:pStyle w:val="Style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 об отказе в приёме Вашего заявления в связи с __________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ать причины отказа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tabs>
          <w:tab w:val="clear" w:pos="720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  <w:tab/>
        <w:t xml:space="preserve"> ________________</w:t>
        <w:tab/>
        <w:t>________________________</w:t>
      </w:r>
    </w:p>
    <w:p>
      <w:pPr>
        <w:pStyle w:val="Style55"/>
        <w:ind w:left="5760"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расшифровка подписи)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68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Style74"/>
        <w:ind w:left="1416" w:firstLine="720"/>
        <w:rPr>
          <w:rFonts w:ascii="Times New Roman" w:hAnsi="Times New Roman" w:cs="Times New Roman"/>
          <w:vertAlign w:val="superscript"/>
          <w:lang w:val="en-US" w:eastAsia="en-US"/>
        </w:rPr>
      </w:pPr>
      <w:r>
        <w:rPr>
          <w:rFonts w:cs="Times New Roman" w:ascii="Times New Roman" w:hAnsi="Times New Roman"/>
          <w:vertAlign w:val="superscript"/>
          <w:lang w:val="en-US" w:eastAsia="en-US"/>
        </w:rPr>
      </w:r>
    </w:p>
    <w:p>
      <w:pPr>
        <w:pStyle w:val="Normal"/>
        <w:ind w:left="9639" w:hanging="0"/>
        <w:jc w:val="left"/>
        <w:rPr>
          <w:rFonts w:ascii="Times New Roman" w:hAnsi="Times New Roman" w:cs="Times New Roman"/>
          <w:sz w:val="22"/>
        </w:rPr>
      </w:pPr>
      <w:r>
        <w:rPr>
          <w:rStyle w:val="Style10"/>
          <w:rFonts w:cs="Times New Roman" w:ascii="Times New Roman" w:hAnsi="Times New Roman"/>
          <w:b w:val="false"/>
          <w:bCs/>
          <w:sz w:val="22"/>
        </w:rPr>
        <w:t xml:space="preserve">Приложение </w:t>
      </w:r>
      <w:bookmarkStart w:id="2" w:name="sub_3"/>
      <w:r>
        <w:rPr>
          <w:rStyle w:val="Style10"/>
          <w:rFonts w:cs="Times New Roman" w:ascii="Times New Roman" w:hAnsi="Times New Roman"/>
          <w:b w:val="false"/>
          <w:bCs/>
          <w:sz w:val="22"/>
        </w:rPr>
        <w:t>№ 3</w:t>
      </w:r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912995</wp:posOffset>
                </wp:positionH>
                <wp:positionV relativeFrom="paragraph">
                  <wp:posOffset>-2605405</wp:posOffset>
                </wp:positionV>
                <wp:extent cx="46990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1.1pt;mso-wrap-distance-left:9.05pt;mso-wrap-distance-right:9.05pt;mso-wrap-distance-top:3.6pt;mso-wrap-distance-bottom:3.6pt;margin-top:-205.15pt;mso-position-vertical-relative:text;margin-left:3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39" w:hanging="0"/>
        <w:jc w:val="left"/>
        <w:rPr>
          <w:rFonts w:ascii="Times New Roman" w:hAnsi="Times New Roman" w:cs="Times New Roman"/>
          <w:sz w:val="22"/>
        </w:rPr>
      </w:pPr>
      <w:r>
        <w:rPr>
          <w:rStyle w:val="Style10"/>
          <w:rFonts w:cs="Times New Roman" w:ascii="Times New Roman" w:hAnsi="Times New Roman"/>
          <w:b w:val="false"/>
          <w:bCs/>
          <w:sz w:val="22"/>
        </w:rPr>
        <w:t xml:space="preserve">к </w:t>
      </w:r>
      <w:r>
        <w:rPr>
          <w:rStyle w:val="Style10"/>
          <w:rFonts w:cs="Times New Roman" w:ascii="Times New Roman" w:hAnsi="Times New Roman"/>
          <w:b w:val="false"/>
          <w:sz w:val="22"/>
        </w:rPr>
        <w:t>Административному регламенту</w:t>
      </w:r>
      <w:r>
        <w:rPr>
          <w:rStyle w:val="Style11"/>
          <w:rFonts w:cs="Times New Roman" w:ascii="Times New Roman" w:hAnsi="Times New Roman"/>
          <w:b/>
          <w:bCs/>
          <w:sz w:val="22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/>
          <w:sz w:val="22"/>
        </w:rPr>
        <w:t>предоставления муниципальной услуги "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" на территории Сысертского городского округа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  <w:br/>
        <w:t>общеобразовательных учреждений (организаций), предоставляющих муниципальную услугу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5420"/>
        <w:gridCol w:w="3402"/>
        <w:gridCol w:w="1843"/>
        <w:gridCol w:w="992"/>
        <w:gridCol w:w="1728"/>
        <w:gridCol w:w="1729"/>
      </w:tblGrid>
      <w:tr>
        <w:trPr>
          <w:tblHeader w:val="true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и факт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</w:t>
              <w:softHyphen/>
              <w:t>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ле</w:t>
              <w:softHyphen/>
              <w:t>ф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автономная общеобразовательная организация “Средняя общеобразовательная школа № 1” г. Сыс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22, Свердловская область, Сысертский район, г. Сысерть, микрорайон “Новый”,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ова Анна Фё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-51-3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-51-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a_tarkhanova@mail.ru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://school1-sysert.url.ph/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113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“Средняя общеобразовательная школа № 2” п. Бобр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19, Свердловская область, Сысертский район, п. Бобровский, ул. Лес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ухова Любовь Ив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-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6-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6-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shool-2-2007@mail.ru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://www.bschool2.ru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113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“Средняя общеобразовательная школа № 3” п. Двурече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13, Свердловская область, Сысертский район, п. Двуреченск, ул. Клубная, 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Ма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5-3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3-3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1-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dvur_shol3@mail.ru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1155CC"/>
                <w:sz w:val="20"/>
                <w:szCs w:val="20"/>
                <w:u w:val="single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</w:rPr>
                <w:t>3set.uralschool.ru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113" w:hanging="0"/>
              <w:jc w:val="center"/>
              <w:rPr>
                <w:rFonts w:ascii="Times New Roman" w:hAnsi="Times New Roman" w:cs="Times New Roman"/>
                <w:color w:val="1155CC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автономная общеобразовательная организация “Средняя общеобразовательная школа № 5” п. Большой И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06, Свердловская область, Сысертский район, п. Большой Исток, ул. Ленина, 115; ул. Советская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язева Надежда Пет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88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88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8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bistok_school5@e1.ru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://bistok5.ucoz.com/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113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“Средняя общеобразовательная школа № 6 им. П.П. Бажова” г. Сыс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22, Свердловская область, г. Сысерть, ул. Свердлова, 80; ул. Красноармейская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а Ирина Фёдо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-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-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7-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shkola_6@pochta.ru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://sysert-shkola6.narod.ru</w:t>
              </w:r>
            </w:hyperlink>
          </w:p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113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“Средняя общеобразовательная школа № 7” с. Патру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16, Свердловская область, Сысертский район, с. Патруши, ул. Российская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Маргарит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1-4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-2-7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School-Seven2006@yandex.ru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://school-seven.ru/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113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“Средняя общеобразовательная школа № 8” с. Каш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21, Свердловская область, Сысертский район, с. Кашино, ул. Школьная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уваева Людмила </w:t>
            </w:r>
            <w:r>
              <w:rPr>
                <w:rFonts w:cs="Times New Roman" w:ascii="Times New Roman" w:hAnsi="Times New Roman"/>
                <w:spacing w:val="-2"/>
              </w:rPr>
              <w:t>Константино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1-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Ekaterina1951@yandex.ru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://kashinoschool8.ucoz.ru/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113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“Средняя общеобразовательная школа № 9” с. Щелку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15, Свердловская область, Сысертский район, с. Щелкун, пер. Школьный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иков Владимир Иван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1-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4-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schelcun_shkola9@mail.ru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hkola09.ru/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113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образовательное учреждение “Средняя общеобразовательная школа № 10” д. Большое Седельни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16, Свердловская область, Сысертский район, д. Б. Седельниково, ул. 1 М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йкова Светлана Дмитри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9-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shkola10bs@yandex.ru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://bs-school.ru/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57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казённое общеобразовательное учреждение “Основная общеобразовательная школа № 11” п. Большой Ист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06, Свердловская область, Сысертский район, п. Большой Исток, ул. Ст. Разина, 11а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Лид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2-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b-istokoosh11@mail.ru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://bioosh11.ucoz.ru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57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казённое общеобразовательное учреждение “Начальная общеобразовательная школа № 13” п. Бобр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19, Свердловская область, Сысертский район, п. Бобровский, ул. Дёмина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уева Натал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5-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bobr_school13@mail.ru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://bobrschool13.ru/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57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казённое общеобразовательное учреждение “Основная общеобразовательная школа № 14” г. Сыс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22, Свердловская область, г. Сысерть, ул. Коммуны, 1; ул. Энгельса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а Ираида Васил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-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ou14sysert@yandex.ru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://shkola14.sysert.ru/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57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образовательное учреждение “Основная общеобразовательная школа № 15” г. Сыс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22, Свердловская область, г. Сысерть, ул. Тимирязева,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а Юлдуз На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-8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-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shkola15sysert@rambler.ru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://мкош15.рф/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57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43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“Средняя общеобразовательная школа № 16” с. Николь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27, Свердловская область, Сысертский район, с. Никольское, ул. 1 Мая,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а Светла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1-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2-0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3-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cola16@mail.ru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://nikolshkola.narod.ru/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57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43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“Средняя общеобразовательная школа № 18” п. Октябр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05, Свердловская область, Сысертский район, п. Октябрьский, ул. Чапаева, 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Валент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4-7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4-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oktschool_18@mail.ru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://oktschool18.ru/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57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43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“Средняя общеобразовательная школа № 19” с. Новоипат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28, Свердловская область, Сысертский район, с. Новоипатово, ул. Мир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ин Юрий Александ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6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ipatovo19@mail.ru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  <w:lang w:val="en-US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19m3.ucoz.ru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57" w:hanging="0"/>
              <w:jc w:val="center"/>
              <w:rPr>
                <w:rStyle w:val="InternetLink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“Средняя общеобразовательная школа № 23” г. Сыс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22, Свердловская область, г. Сысерть, ул. Орджоникидзе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а Вера Заф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-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34-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sysert_shkola23@mail.ru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://shkola23.sysert.ru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57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казённое общеобразовательное учреждение “Основная общеобразовательная школа № 30” п. Большой Ист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06, Свердловская область, Сысертский район, п. Большой Исток, ул. Трудовая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манова Лариса Викто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6-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school_B-istok@mail.ru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://shkola30.ucoz.ru/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57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казённое общеобразовательное учреждение “Основная общеобразовательная школа № 35” п. Верхняя Сысер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rPr/>
            </w:pPr>
            <w:r>
              <w:rPr>
                <w:szCs w:val="24"/>
                <w:lang w:val="ru-RU" w:eastAsia="ru-RU"/>
              </w:rPr>
              <w:t>624021, Свердловская область, Сысертский район, п. Верхняя Сысерть, ул. Ленина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ерге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60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wsysert_35school@mail.ru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://www.moy-35.edusite.ru/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57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казённое образовательное учреж</w:t>
              <w:softHyphen/>
              <w:t>дение</w:t>
            </w:r>
            <w:r>
              <w:rPr>
                <w:rFonts w:cs="Times New Roman" w:ascii="Times New Roman" w:hAnsi="Times New Roman"/>
                <w:spacing w:val="-8"/>
              </w:rPr>
              <w:t xml:space="preserve"> для детей дошкольного и младшего школьного возраста</w:t>
            </w:r>
            <w:r>
              <w:rPr>
                <w:rFonts w:cs="Times New Roman" w:ascii="Times New Roman" w:hAnsi="Times New Roman"/>
              </w:rPr>
              <w:t xml:space="preserve"> “Начальная школа - детский сад № 1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0" w:hanging="0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624014, Свердловская область, Сысертский район, с. Чердан</w:t>
              <w:softHyphen/>
              <w:t>цево, ул. Нагорная, 2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никова Светлана Геннад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3-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cherdan1@mail.ru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://schoolsad.ucoz.ru/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57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казённое образовательное учреж</w:t>
              <w:softHyphen/>
              <w:t>дение</w:t>
            </w:r>
            <w:r>
              <w:rPr>
                <w:rFonts w:cs="Times New Roman" w:ascii="Times New Roman" w:hAnsi="Times New Roman"/>
                <w:spacing w:val="-8"/>
              </w:rPr>
              <w:t xml:space="preserve"> для детей дошкольного и младшего школьного возраста</w:t>
            </w:r>
            <w:r>
              <w:rPr>
                <w:rFonts w:cs="Times New Roman" w:ascii="Times New Roman" w:hAnsi="Times New Roman"/>
              </w:rPr>
              <w:t xml:space="preserve"> “Начальная школа - детский сад № 2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22, Свердловская область, Сысертский район, п. Асбест, ул. Пролетарская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на Ольг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2-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shkola-sad22010@mail.ru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http://shkola2-sysert.egov66.ru</w:t>
              </w:r>
            </w:hyperlink>
          </w:p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57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казённое вечернее (сменное) общеобразовательное учреждение “Вечерняя (сменная) общеобразовательная школа” г. Сыс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22, Свердловская область, г. Сысерть, ул. Коммуны, 20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16, Свердловская область, Сысертский район, с. Патруши, ул. Российская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Ма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5-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vecher_shkola@mail.ru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://вечершкола.рф/</w:t>
              </w:r>
            </w:hyperlink>
          </w:p>
        </w:tc>
      </w:tr>
    </w:tbl>
    <w:p>
      <w:pPr>
        <w:pStyle w:val="Normal"/>
        <w:ind w:hanging="0"/>
        <w:jc w:val="center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  <w:br/>
        <w:t>дошкольных образовательных учреждений, предоставляющих муниципальную услугу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5420"/>
        <w:gridCol w:w="3402"/>
        <w:gridCol w:w="1843"/>
        <w:gridCol w:w="992"/>
        <w:gridCol w:w="1728"/>
        <w:gridCol w:w="1729"/>
      </w:tblGrid>
      <w:tr>
        <w:trPr>
          <w:tblHeader w:val="true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и факт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</w:t>
              <w:softHyphen/>
              <w:t>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</w:t>
              <w:softHyphen/>
              <w:t>ф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“Детский сад № 1 “Василёк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22, Свердловская область, г. Сысерть, ул. Орджоникидзе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а Еле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3-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mkdou.1@mail.ru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ttp://сысерть-садик1.рф/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“Детский сад № 2 “Улыбка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22, Свердловская область, г. Сысерть, микрорайон “Новый”, № 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никова И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-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2madou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://sysert.net/ds2/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“Детский сад № 3 “Золотой ключик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22, Свердловская область, г. Сысерть, микрорайон “Новый”, № 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Елена Эр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-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detsad.fomenko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http://www.zolotoycluchik3.ucoz.net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казённое дошкольное образовательное учреждение “Детский сад № 5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15, Свердловская область, Сысертский район, с. Щелкун, ул. Строителей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ных Галина Васил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1-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mdou_5banuch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://mkdou-5.ucoz.ru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казённое дошкольное образовательное учреждение “Детский сад № 6 “Берёзка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16, Свердловская область, Сысертский район, с. Бородулино, ул. Садов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кова Нина Ив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2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nina_medvedkova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http://6sad.ucoz.ru/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“Детский сад № 7 “Радуга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16, Свердловская область, Сысертский район, д. Большое Седельниково, ул. Лесна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Ан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0-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anya.krasnova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73" w:tgtFrame="_blank">
              <w:r>
                <w:rPr>
                  <w:rStyle w:val="InternetLink"/>
                  <w:rFonts w:cs="Times New Roman" w:ascii="Times New Roman" w:hAnsi="Times New Roman"/>
                </w:rPr>
                <w:t>mkdou7raduga.ucoz.ru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“Детский сад № 8 “Колосок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06, Свердловская область, Сысертский район, п. Большой Исток, ул. Космонавтов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ргеева Надежд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romashka821@yandex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http://8set.tvoysadik.ru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казённое дошкольное образовательное учреждение “Детский сад № 10 “Теремок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19, Свердловская область, Сысертский район, п. Бобровский, ул. Дёмин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хина Мар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-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mkdou10teremok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77" w:tgtFrame="_blank">
              <w:r>
                <w:rPr>
                  <w:rStyle w:val="InternetLink"/>
                  <w:rFonts w:cs="Times New Roman" w:ascii="Times New Roman" w:hAnsi="Times New Roman"/>
                </w:rPr>
                <w:t>http://teremok10bobr.ucoz.ru/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3" w:hanging="36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казённое дошкольное образовательное учреждение “Детский сад № 12 “Родничок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12, Свердловская область, Сысертский район, д. Ключи, ул. 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-ой Пятилетки, 6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шайкина Тамар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1-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tikshaykina58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казённое дошкольное образовательное учреждение “Детский сад комбинированного вида № 13 “Колосок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05, Свердловская область, Сысертский район, п. Октябрьский, ул. Чапаев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шова Нина Павл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3-9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4-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romashova_ninapavlovna@mail.ru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http://kolosok13.ru/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“Детский сад № 14 “Юбилейный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22, Свердловская область, г. Сысерть, ул. Р. Люксембург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фанова Людмила Пет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7-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mdou14@rambler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http://сысерть-садик14.рф/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казённое дошкольное образовательное учреждение “Детский сад № 16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21, Свердловская область, Сысертский район, с. Кашино, ул. Новая, 7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Эльвир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1-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mkdoy-16@yandex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http://www.sysert.net/ds16/</w:t>
              </w:r>
            </w:hyperlink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“Детский сад № 17 “Рябинушка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16, Свердловская область, Сысертский район, с. Патруши, ул. Российск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унова Мари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1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det-sad-17@ya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http://rsad17.ru/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казённое дошкольное образовательное учреждение “Детский сад № 19 “Ракета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13, Свердловская область, Сысертский район, п. Двуреченск, ул. Клубная, 5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удова Елена Альбер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5-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raketa-19@mail.ru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http://www.raketa19.ru/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казённое дошкольное образовательное учреждение “Детский сад № 20 “Алёнушка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16, Свердловская область, Сысертский район, с. Патруши, ул. Советская,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Вершинина Елена Николае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mdou_alenushka_20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http://www.alsad20.ru/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“Детский сад № 25 “Солнышко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22, Свердловская область, г. Сысерть, ул. Р. Люксембург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а Ан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trofimova141074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http://www.sysert.net/ds25/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казённое дошкольное образовательное учреждение “Детский сад комбинированного вида № 27 “Сказка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22, Свердловская область, г. Сысерть, ул. Механизаторов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колова Татьяна Ерас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7-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sokolova.sok65@yandex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http://mkdou-27.caduk.ru/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“Детский сад № 29 “Василёк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19, Свердловская область, Сысертский район, п. Бобров</w:t>
              <w:softHyphen/>
              <w:t>ский, ул. Чернавских, 4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мянинова Наталья 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5-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mdou2909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http://mdou2909sgo.ucoz.ru/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казённое дошкольное образовательное учреждение “Детский сад № 32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28, Свердловская область, Сысертский район, с. Новоипатово, ул. Мира, 26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ин Юрий Александ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6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ipatovo19@mail.ru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InternetLink"/>
                <w:rFonts w:ascii="Times New Roman" w:hAnsi="Times New Roman" w:cs="Times New Roman"/>
                <w:lang w:val="en-US"/>
              </w:rPr>
            </w:pPr>
            <w:hyperlink r:id="rId9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-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Style w:val="InternetLink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казённое дошкольное образовательное учреждение “Детский сад № 35 “Юбилейный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16, Свердловская область, Сысертский район, д. Большое Седельниково, ул. Ленина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х И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9-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mdou_35_b.sed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http://www.oodu-b-sed.ru/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казённое дошкольное образовательное учреждение “Детский сад комбинированного вида № 36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15, Свердловская область, Сысертский район, с. Щелкун, ул. Советская, 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ащикова Людмила Анатол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1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mdou36@list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http://mkdou36sgo.jimdo.com/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казённое дошкольное образовательное учреждение “Детский сад № 37 “Чебурашка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06, Свердловская область, Сысертский район, п. Большой Исток, ул. Гагарина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лёва Оксана Валер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8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bi_mdou37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01" w:tgtFrame="_blank">
              <w:r>
                <w:rPr>
                  <w:rStyle w:val="InternetLink"/>
                  <w:rFonts w:cs="Times New Roman" w:ascii="Times New Roman" w:hAnsi="Times New Roman"/>
                </w:rPr>
                <w:t>http://sadik37.b-istok.ru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казённое дошкольное образовательное учреждение “Детский сад № 38 “Теремок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22, Свердловская область, г. Сысерть, ул. Красноармейск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уца Нина Александ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7-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mkdoy38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http://teremok38.ucoz.ru/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“Детский сад № 39 “Малышок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06, Свердловская область, Сысертский район, п. Большой Исток, ул. Парковая, 2-а; ул. Ленина, 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Светла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8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sorokinasv76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http://www.malyshok39.ru/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“Детский сад № 44 “Светлячок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22, Свердловская область, г. Сысерть, ул. Орджоникидзе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тникова Людмила Павл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1-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sysert44@yandex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http://сысерть-садик44.рф/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казённое дошкольное образовательное учреждение “Детский сад № 45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21, Свердловская область, Сысертский район, п. Верхняя Сысерть, пер. Дачный, 2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ёва Людмил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60-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muravyeva1963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http://всысерть-садик45.рф/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казённое дошкольное образовательное учреждение “Детский сад № 46 “Полянка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22, Свердловская область, г. Сысерть, ул. Степана Разина, 2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 Еле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7-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persona.payusova@yandex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https://sites.google.com/site/mkdou46sysert/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казённое дошкольное образовательное учреждение “Детский сад № 48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27, Свердловская область, Сысертский район, с. Никольское, ул. Мира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ленко Ольга Серг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2-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</w:rPr>
                <w:t>dou48nikolsk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http://mkdou-48.jimdo.com/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казённое дошкольное образовательное учреждение “Детский сад № 50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05, Свердловская область, Сысертский район, д. Шайду</w:t>
              <w:softHyphen/>
              <w:t>рово, ул. Строителей, 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кина Натал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</w:rPr>
                <w:t>korchemkina.72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казённое дошкольное образовательное учреждение “Детский сад № 54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15, Свердловская область, Сысертский район, с. Аверино, ул. Советская, 9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полова Надежд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6-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</w:rPr>
                <w:t>nadezhda.0964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http://mkdou54sgo.jimdo.com/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“Детский сад № 56 “Лесная сказка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13, Свердловская область, Сысертский район, п. Двуреченск, ул. Мир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ина Еле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6-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</w:rPr>
                <w:t>lesskazkadou56@ya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</w:rPr>
                <w:t>http://dou56.ru/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“Детский сад № 57 “Дюймовочка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22, Свердловская область, г. Сысерть, ул. Ленина, 28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еина Любовь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7-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ds57sysert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http://ds57sysert.ru/</w:t>
              </w:r>
            </w:hyperlink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казённое дошкольное образовательное учреждение “Детский сад № 58 “Петушок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06, Свердловская область, Сысертский район, п. Большой Исток, ул. Степана Разин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шкова Дина Васил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8-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dina.gorshkova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http://mkdou58petushok.caduk.ru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казённое дошкольное образовательное учреждение “Детский сад № 59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05, Свердловская область, Сысертский район, п. Перво</w:t>
              <w:softHyphen/>
              <w:t>майский, ул. Восточная, 2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шина Файруза Сир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3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</w:rPr>
                <w:t>leyshina@bk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</w:t>
              <w:softHyphen/>
              <w:t>тельное учреждение “Детский сад общеразвиваю</w:t>
              <w:softHyphen/>
              <w:t xml:space="preserve">щего вида с приоритетным осуществлением деятельности по художественно-эстетическому развитию воспитанников № 60 “Дюймовочка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19, Свердловская область, Сысертский район, п. Бобровский, ул. Дёмина, 47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ырина Окса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-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</w:rPr>
                <w:t>mdou60-bobr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</w:rPr>
                <w:t>http://dujmovochka60.ucoz.ru/</w:t>
              </w:r>
            </w:hyperlink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Перечень </w:t>
        <w:br/>
        <w:t>учреждений дополнительного образования, подведомственных Управлению образования, предоставляющих муниципальную услугу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5420"/>
        <w:gridCol w:w="3402"/>
        <w:gridCol w:w="1843"/>
        <w:gridCol w:w="992"/>
        <w:gridCol w:w="1728"/>
        <w:gridCol w:w="1729"/>
      </w:tblGrid>
      <w:tr>
        <w:trPr>
          <w:tblHeader w:val="true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и факт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</w:t>
              <w:softHyphen/>
              <w:t>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ле</w:t>
              <w:softHyphen/>
              <w:t>ф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казённое образовательное учреждение дополнительного образования детей “Детско-юношеская спортивная школа Сысертского городского округа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22, Свердловская область, г. Сысерть, ул. Коммуны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 Андре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-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</w:rPr>
                <w:t>Chur66@mail.ru</w:t>
              </w:r>
            </w:hyperlink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</w:rPr>
                <w:t>http://dusch1978.ucoz.ru/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ind w:left="113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“Детско-юношеская спортивная школа дзюдо Сысертского городского округа “Мастер-Динамо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22, Свердловская область, г. Сысерть, ул. Советская, 48 А; ул. К. Маркса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идов Игорь Владими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8-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</w:rPr>
                <w:t>olga661966@mail.ru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http://sambo-md.narod.ru/</w:t>
              </w:r>
            </w:hyperlink>
          </w:p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</w:rPr>
            </w:pPr>
            <w:hyperlink r:id="rId12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inam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se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ural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ind w:left="113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“Центр внешкольной работы Сысертского городского округа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22, Свердловская область, г. Сысерть, ул. Красноармей</w:t>
              <w:softHyphen/>
              <w:t>ская, 44, офис 56; турбаза “Серебряное копытце”; ул. К. Либкнехта, 66-55; ул. К. Либкнехта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меина Алла Борис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36-30 6-80-29 6-83-44 6-45-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</w:rPr>
                <w:t>cvr_sysert@mail.ru</w:t>
              </w:r>
            </w:hyperlink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</w:rPr>
                <w:t>http://www.cvr-sysert.ru/</w:t>
              </w:r>
            </w:hyperlink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ind w:left="113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дополнительного образования детей “Центр детского технического творчества Сысертского городского округа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22, Свердловская область, г. Сысерть, ул. Свердлова, 80-а; ул. Быкова, 27-а; ул. Коммуны, 7; ул. Тимирязева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-22 7-14-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-78 6-91-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</w:rPr>
                <w:t>muk_sysert@mail.ru</w:t>
              </w:r>
            </w:hyperlink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</w:rPr>
                <w:t>http://cdttsgo.ru/</w:t>
              </w:r>
            </w:hyperlink>
          </w:p>
        </w:tc>
      </w:tr>
    </w:tbl>
    <w:p>
      <w:pPr>
        <w:pStyle w:val="Normal"/>
        <w:ind w:hanging="0"/>
        <w:jc w:val="center"/>
        <w:rPr/>
      </w:pPr>
      <w:r>
        <w:rPr>
          <w:rStyle w:val="InternetLink"/>
          <w:rFonts w:cs="Times New Roman" w:ascii="Times New Roman" w:hAnsi="Times New Roman"/>
          <w:sz w:val="12"/>
        </w:rPr>
        <w:t xml:space="preserve">Перечень </w:t>
        <w:br/>
        <w:t xml:space="preserve">учреждений дополнительного образования, подведомственных Управлению культуры, предоставляющих муниципальную услугу </w:t>
        <w:b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5420"/>
        <w:gridCol w:w="3402"/>
        <w:gridCol w:w="1843"/>
        <w:gridCol w:w="992"/>
        <w:gridCol w:w="1728"/>
        <w:gridCol w:w="1729"/>
      </w:tblGrid>
      <w:tr>
        <w:trPr>
          <w:tblHeader w:val="true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и факт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</w:t>
              <w:softHyphen/>
              <w:t>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ле</w:t>
              <w:softHyphen/>
              <w:t>ф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«Большеистокская детская школа искусст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06, Свердловская область, Сысертский район, п. Большой Исток, ул. Степана Разина, д. 11а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а Людмила Гавр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-28-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</w:rPr>
                <w:t>istokdshi@mail.ru</w:t>
              </w:r>
            </w:hyperlink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http://boldshi.ekb.muzkult.ru/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113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«Двуреченская детская школа искусст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13, Свердловская область, Сысертский район, п. Двуреченск, ул. Кольцевая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кин Владимир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9-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bCs/>
                </w:rPr>
                <w:t>Ddshi.ekb@yandex.ru</w:t>
              </w:r>
            </w:hyperlink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http://ddshi.ekb.muzkult.ru/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113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«Детская школа искусств» с. Каш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21, Свердловская область, Сысертский район, с. Кашино, ул. Ленина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а Любовь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5-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bCs/>
                </w:rPr>
                <w:t>dshi_kashino@mail.ru</w:t>
              </w:r>
            </w:hyperlink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http://kashino.ekb.muzkult.ru/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113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«Октябрьская детская школа искусст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05, Свердловская область, Сысертский район, п. Октябрьский, ул. Маяковского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ова Альфира Ильт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2-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</w:rPr>
                <w:t>shedrova76@mail.ru</w:t>
              </w:r>
            </w:hyperlink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http://okdshi.ekb.muzkult.ru/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113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«Детская школа искусств» г. Сыс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22, Свердловская область, Сысертский район, г. Сысерть, ул. Ленина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рс Светла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2-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</w:rPr>
                <w:t>peterss@bk.ru</w:t>
              </w:r>
            </w:hyperlink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http://music-sysert.ru/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113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«Детская художественная школа» г. Сыс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24020, Свердловская область, Сысертский район, г. Сысерть, ул. Трактов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носов Александ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4-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bCs/>
                </w:rPr>
                <w:t>arttrakt@Inbox.ru</w:t>
              </w:r>
            </w:hyperlink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</w:rPr>
              <w:t>http://arttrakt.ru/</w:t>
            </w:r>
          </w:p>
        </w:tc>
      </w:tr>
    </w:tbl>
    <w:p>
      <w:pPr>
        <w:pStyle w:val="Style75"/>
        <w:rPr>
          <w:rStyle w:val="InternetLink"/>
          <w:rFonts w:ascii="Times New Roman" w:hAnsi="Times New Roman" w:cs="Times New Roman"/>
          <w:color w:val="C0000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  <w:bCs/>
        </w:rPr>
        <w:t>Примечание:</w:t>
      </w:r>
      <w:r>
        <w:rPr>
          <w:rFonts w:cs="Times New Roman" w:ascii="Times New Roman" w:hAnsi="Times New Roman"/>
        </w:rPr>
        <w:t xml:space="preserve"> лица, ответственные за информирование о предоставлении муниципальной услуги, за предоставление муниципальной услуги, а также режим их работы утверждаются приказом руководителя МОУ.</w:t>
      </w:r>
    </w:p>
    <w:p>
      <w:pPr>
        <w:sectPr>
          <w:headerReference w:type="default" r:id="rId136"/>
          <w:headerReference w:type="first" r:id="rId137"/>
          <w:type w:val="nextPage"/>
          <w:pgSz w:orient="landscape" w:w="16838" w:h="11906"/>
          <w:pgMar w:left="851" w:right="851" w:gutter="0" w:header="567" w:top="1985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Style w:val="Style10"/>
          <w:rFonts w:cs="Times New Roman" w:ascii="Times New Roman" w:hAnsi="Times New Roman"/>
          <w:b w:val="false"/>
          <w:sz w:val="22"/>
        </w:rPr>
        <w:t>Приложение</w:t>
      </w:r>
      <w:r>
        <w:rPr>
          <w:rStyle w:val="Style10"/>
          <w:rFonts w:cs="Times New Roman" w:ascii="Times New Roman" w:hAnsi="Times New Roman"/>
          <w:b w:val="false"/>
          <w:bCs/>
          <w:sz w:val="22"/>
        </w:rPr>
        <w:t xml:space="preserve"> </w:t>
      </w:r>
      <w:bookmarkStart w:id="3" w:name="sub_4"/>
      <w:r>
        <w:rPr>
          <w:rStyle w:val="Style10"/>
          <w:rFonts w:cs="Times New Roman" w:ascii="Times New Roman" w:hAnsi="Times New Roman"/>
          <w:b w:val="false"/>
          <w:bCs/>
          <w:sz w:val="22"/>
        </w:rPr>
        <w:t>№ 4</w:t>
      </w:r>
      <w:bookmarkEnd w:id="3"/>
    </w:p>
    <w:p>
      <w:pPr>
        <w:pStyle w:val="Normal"/>
        <w:ind w:left="5103" w:hanging="0"/>
        <w:jc w:val="left"/>
        <w:rPr>
          <w:rStyle w:val="Style10"/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Style w:val="Style10"/>
          <w:rFonts w:cs="Times New Roman" w:ascii="Times New Roman" w:hAnsi="Times New Roman"/>
          <w:b w:val="false"/>
          <w:bCs/>
          <w:sz w:val="22"/>
        </w:rPr>
        <w:t xml:space="preserve">к </w:t>
      </w:r>
      <w:r>
        <w:rPr>
          <w:rStyle w:val="Style10"/>
          <w:rFonts w:cs="Times New Roman" w:ascii="Times New Roman" w:hAnsi="Times New Roman"/>
          <w:b w:val="false"/>
          <w:sz w:val="22"/>
        </w:rPr>
        <w:t>Административному регламенту</w:t>
      </w:r>
      <w:r>
        <w:rPr>
          <w:rStyle w:val="Style11"/>
          <w:rFonts w:cs="Times New Roman" w:ascii="Times New Roman" w:hAnsi="Times New Roman"/>
          <w:b/>
          <w:bCs/>
          <w:sz w:val="22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/>
          <w:sz w:val="22"/>
        </w:rPr>
        <w:t>предоставления муниципальной услуги "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" на территории Сысертского городского округа</w:t>
      </w:r>
    </w:p>
    <w:p>
      <w:pPr>
        <w:pStyle w:val="Normal"/>
        <w:ind w:left="5103" w:hanging="0"/>
        <w:jc w:val="left"/>
        <w:rPr>
          <w:rStyle w:val="Style10"/>
          <w:rFonts w:ascii="Times New Roman" w:hAnsi="Times New Roman" w:cs="Times New Roman"/>
          <w:b w:val="false"/>
          <w:b w:val="false"/>
          <w:bCs/>
          <w:sz w:val="22"/>
        </w:rPr>
      </w:pPr>
      <w:r>
        <w:rPr/>
      </w:r>
    </w:p>
    <w:p>
      <w:pPr>
        <w:pStyle w:val="Normal"/>
        <w:ind w:left="5103" w:hanging="0"/>
        <w:jc w:val="left"/>
        <w:rPr>
          <w:rStyle w:val="Style10"/>
          <w:rFonts w:ascii="Times New Roman" w:hAnsi="Times New Roman" w:cs="Times New Roman"/>
          <w:b w:val="false"/>
          <w:b w:val="false"/>
          <w:bCs/>
          <w:sz w:val="22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Блок-схем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ge">
                  <wp:posOffset>3261360</wp:posOffset>
                </wp:positionV>
                <wp:extent cx="5939155" cy="5693410"/>
                <wp:effectExtent l="0" t="0" r="0" b="0"/>
                <wp:wrapNone/>
                <wp:docPr id="5" name="Полотно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5693400"/>
                          <a:chOff x="0" y="0"/>
                          <a:chExt cx="5939280" cy="569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56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1444680"/>
                            <a:ext cx="2268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115360"/>
                            <a:ext cx="2268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авильности заполнения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3016800"/>
                            <a:ext cx="2268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уведом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приёме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3034800"/>
                            <a:ext cx="2268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информации заявителю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4758120"/>
                            <a:ext cx="3960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3720600"/>
                            <a:ext cx="2268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заявителю (по запросу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87632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547000"/>
                            <a:ext cx="0" cy="46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1218600"/>
                            <a:ext cx="0" cy="181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3463200"/>
                            <a:ext cx="13320" cy="129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452400"/>
                            <a:ext cx="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4152240"/>
                            <a:ext cx="2520" cy="59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840" y="68760"/>
                            <a:ext cx="3528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77960"/>
                            <a:ext cx="2268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777960"/>
                            <a:ext cx="2268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оч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2720" y="498600"/>
                            <a:ext cx="1223640" cy="27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493560"/>
                            <a:ext cx="1134000" cy="28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18600"/>
                            <a:ext cx="0" cy="22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547000"/>
                            <a:ext cx="3250080" cy="47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7" style="position:absolute;margin-left:-5.85pt;margin-top:256.8pt;width:467.65pt;height:448.3pt" coordorigin="-117,5136" coordsize="9353,8966">
                <v:rect id="shape_0" stroked="f" o:allowincell="f" style="position:absolute;left:-117;top:5136;width:9352;height:8965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;top:7411;width:3571;height:67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67;top:8467;width:3571;height:67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авильности заполн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66;top:9887;width:3571;height:67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уведом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приём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56;top:9915;width:3571;height:67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информации заявителю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11;top:12629;width:6235;height:67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82;top:10995;width:3571;height:67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заявителю (по запросу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953,8091" to="1953,8465" ID="Line 10" stroked="t" o:allowincell="f" style="position:absolute;mso-position-vertical-relative:pag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1952,9147" to="1952,9879" ID="Line 11" stroked="t" o:allowincell="f" style="position:absolute;mso-position-vertical-relative:pag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7042,7055" to="7042,9914" ID="Line 12" stroked="t" o:allowincell="f" style="position:absolute;mso-position-vertical-relative:pag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7096,10590" to="7116,12628" ID="Line 13" stroked="t" o:allowincell="f" style="position:absolute;mso-position-vertical-relative:pag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1968,10573" to="1968,10959" ID="Line 14" stroked="t" o:allowincell="f" style="position:absolute;mso-position-vertical-relative:pag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1993,11675" to="1996,12611" ID="Line 15" stroked="t" o:allowincell="f" style="position:absolute;mso-position-vertical-relative:pag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2;top:5244;width:5555;height:67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97;top:6361;width:3571;height:67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н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193;top:6361;width:3571;height:67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очн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982,5921" to="3908,6359" ID="Line 19" stroked="t" o:allowincell="f" style="position:absolute;flip:x;mso-position-vertical-relative:pag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5193,5913" to="6978,6359" ID="Line 20" stroked="t" o:allowincell="f" style="position:absolute;mso-position-vertical-relative:pag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1953,7055" to="1953,7410" ID="Line 21" stroked="t" o:allowincell="f" style="position:absolute;mso-position-vertical-relative:pag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1953,9147" to="7070,9897" ID="Line 22" stroked="t" o:allowincell="f" style="position:absolute;mso-position-vertical-relative:pag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8"/>
      <w:headerReference w:type="first" r:id="rId139"/>
      <w:type w:val="nextPage"/>
      <w:pgSz w:w="11906" w:h="16838"/>
      <w:pgMar w:left="1985" w:right="567" w:gutter="0" w:header="567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91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681"/>
        </w:tabs>
        <w:ind w:left="681" w:hanging="539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839"/>
        </w:tabs>
        <w:ind w:left="3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39"/>
        </w:tabs>
        <w:ind w:left="539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81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 w:val="false"/>
      <w:color w:val="26282F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rFonts w:cs="Times New Roman"/>
      <w:b w:val="false"/>
      <w:color w:val="106BBE"/>
    </w:rPr>
  </w:style>
  <w:style w:type="character" w:styleId="Style21">
    <w:name w:val="Сравнение редакций"/>
    <w:qFormat/>
    <w:rPr>
      <w:rFonts w:cs="Times New Roman"/>
      <w:b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</w:rPr>
  </w:style>
  <w:style w:type="character" w:styleId="Style25">
    <w:name w:val="Обычный (веб)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sz w:val="24"/>
      <w:szCs w:val="20"/>
      <w:lang w:val="en-US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Style7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widowControl/>
      <w:autoSpaceDE w:val="true"/>
      <w:ind w:right="-2" w:firstLine="720"/>
      <w:jc w:val="left"/>
    </w:pPr>
    <w:rPr>
      <w:rFonts w:ascii="Times New Roman" w:hAnsi="Times New Roman" w:cs="Times New Roman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66.gosuslugi.ru/pgu/" TargetMode="External"/><Relationship Id="rId4" Type="http://schemas.openxmlformats.org/officeDocument/2006/relationships/hyperlink" Target="http://obr-sysert.ru/" TargetMode="External"/><Relationship Id="rId5" Type="http://schemas.openxmlformats.org/officeDocument/2006/relationships/hyperlink" Target="mailto:mfc@mfc66.ru" TargetMode="External"/><Relationship Id="rId6" Type="http://schemas.openxmlformats.org/officeDocument/2006/relationships/hyperlink" Target="http://mfc66.ru/distant/sysert" TargetMode="External"/><Relationship Id="rId7" Type="http://schemas.openxmlformats.org/officeDocument/2006/relationships/hyperlink" Target="mailto:mouo_sysert@mail.ru" TargetMode="External"/><Relationship Id="rId8" Type="http://schemas.openxmlformats.org/officeDocument/2006/relationships/hyperlink" Target="garantf1://70191362.0" TargetMode="External"/><Relationship Id="rId9" Type="http://schemas.openxmlformats.org/officeDocument/2006/relationships/hyperlink" Target="garantf1://79146.0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12046661.0" TargetMode="External"/><Relationship Id="rId12" Type="http://schemas.openxmlformats.org/officeDocument/2006/relationships/hyperlink" Target="garantf1://12048567.0" TargetMode="External"/><Relationship Id="rId13" Type="http://schemas.openxmlformats.org/officeDocument/2006/relationships/hyperlink" Target="garantf1://12048555.0" TargetMode="External"/><Relationship Id="rId14" Type="http://schemas.openxmlformats.org/officeDocument/2006/relationships/hyperlink" Target="garantf1://12077515.0" TargetMode="External"/><Relationship Id="rId15" Type="http://schemas.openxmlformats.org/officeDocument/2006/relationships/hyperlink" Target="garantf1://12071809.0" TargetMode="External"/><Relationship Id="rId16" Type="http://schemas.openxmlformats.org/officeDocument/2006/relationships/hyperlink" Target="garantf1://20830732.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yperlink" Target="mailto:a_tarkhanova@mail.ru" TargetMode="External"/><Relationship Id="rId20" Type="http://schemas.openxmlformats.org/officeDocument/2006/relationships/hyperlink" Target="http://school1-sysert.url.ph/" TargetMode="External"/><Relationship Id="rId21" Type="http://schemas.openxmlformats.org/officeDocument/2006/relationships/hyperlink" Target="mailto:shool-2-2007@mail.ru" TargetMode="External"/><Relationship Id="rId22" Type="http://schemas.openxmlformats.org/officeDocument/2006/relationships/hyperlink" Target="http://www.bschool2.ru/" TargetMode="External"/><Relationship Id="rId23" Type="http://schemas.openxmlformats.org/officeDocument/2006/relationships/hyperlink" Target="mailto:dvur_shol3@mail.ru" TargetMode="External"/><Relationship Id="rId24" Type="http://schemas.openxmlformats.org/officeDocument/2006/relationships/hyperlink" Target="http://3set.uralschool.ru/" TargetMode="External"/><Relationship Id="rId25" Type="http://schemas.openxmlformats.org/officeDocument/2006/relationships/hyperlink" Target="mailto:bistok_school5@e1.ru" TargetMode="External"/><Relationship Id="rId26" Type="http://schemas.openxmlformats.org/officeDocument/2006/relationships/hyperlink" Target="http://bistok5.ucoz.com/" TargetMode="External"/><Relationship Id="rId27" Type="http://schemas.openxmlformats.org/officeDocument/2006/relationships/hyperlink" Target="mailto:shkola_6@pochta.ru" TargetMode="External"/><Relationship Id="rId28" Type="http://schemas.openxmlformats.org/officeDocument/2006/relationships/hyperlink" Target="http://sysert-shkola6.narod.ru/" TargetMode="External"/><Relationship Id="rId29" Type="http://schemas.openxmlformats.org/officeDocument/2006/relationships/hyperlink" Target="mailto:School-Seven2006@yandex.ru" TargetMode="External"/><Relationship Id="rId30" Type="http://schemas.openxmlformats.org/officeDocument/2006/relationships/hyperlink" Target="http://school-seven.ru/" TargetMode="External"/><Relationship Id="rId31" Type="http://schemas.openxmlformats.org/officeDocument/2006/relationships/hyperlink" Target="mailto:Ekaterina1951@yandex.ru" TargetMode="External"/><Relationship Id="rId32" Type="http://schemas.openxmlformats.org/officeDocument/2006/relationships/hyperlink" Target="http://kashinoschool8.ucoz.ru/" TargetMode="External"/><Relationship Id="rId33" Type="http://schemas.openxmlformats.org/officeDocument/2006/relationships/hyperlink" Target="mailto:schelcun_shkola9@mail.ru" TargetMode="External"/><Relationship Id="rId34" Type="http://schemas.openxmlformats.org/officeDocument/2006/relationships/hyperlink" Target="http://shkola09.ru/" TargetMode="External"/><Relationship Id="rId35" Type="http://schemas.openxmlformats.org/officeDocument/2006/relationships/hyperlink" Target="mailto:shkola10bs@yandex.ru" TargetMode="External"/><Relationship Id="rId36" Type="http://schemas.openxmlformats.org/officeDocument/2006/relationships/hyperlink" Target="http://bs-school.ru/" TargetMode="External"/><Relationship Id="rId37" Type="http://schemas.openxmlformats.org/officeDocument/2006/relationships/hyperlink" Target="mailto:b-istokoosh11@mail.ru" TargetMode="External"/><Relationship Id="rId38" Type="http://schemas.openxmlformats.org/officeDocument/2006/relationships/hyperlink" Target="http://bioosh11.ucoz.ru/" TargetMode="External"/><Relationship Id="rId39" Type="http://schemas.openxmlformats.org/officeDocument/2006/relationships/hyperlink" Target="mailto:bobr_school13@mail.ru" TargetMode="External"/><Relationship Id="rId40" Type="http://schemas.openxmlformats.org/officeDocument/2006/relationships/hyperlink" Target="http://bobrschool13.ru/" TargetMode="External"/><Relationship Id="rId41" Type="http://schemas.openxmlformats.org/officeDocument/2006/relationships/hyperlink" Target="mailto:ou14sysert@yandex.ru" TargetMode="External"/><Relationship Id="rId42" Type="http://schemas.openxmlformats.org/officeDocument/2006/relationships/hyperlink" Target="http://shkola14.sysert.ru/" TargetMode="External"/><Relationship Id="rId43" Type="http://schemas.openxmlformats.org/officeDocument/2006/relationships/hyperlink" Target="mailto:shkola15sysert@rambler.ru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mailto:hcola16@mail.ru" TargetMode="External"/><Relationship Id="rId46" Type="http://schemas.openxmlformats.org/officeDocument/2006/relationships/hyperlink" Target="http://nikolshkola.narod.ru/" TargetMode="External"/><Relationship Id="rId47" Type="http://schemas.openxmlformats.org/officeDocument/2006/relationships/hyperlink" Target="mailto:oktschool_18@mail.ru" TargetMode="External"/><Relationship Id="rId48" Type="http://schemas.openxmlformats.org/officeDocument/2006/relationships/hyperlink" Target="http://oktschool18.ru/" TargetMode="External"/><Relationship Id="rId49" Type="http://schemas.openxmlformats.org/officeDocument/2006/relationships/hyperlink" Target="mailto:ipatovo19@mail.ru" TargetMode="External"/><Relationship Id="rId50" Type="http://schemas.openxmlformats.org/officeDocument/2006/relationships/hyperlink" Target="http://school19m3.ucoz.ru/" TargetMode="External"/><Relationship Id="rId51" Type="http://schemas.openxmlformats.org/officeDocument/2006/relationships/hyperlink" Target="mailto:sysert_shkola23@mail.ru" TargetMode="External"/><Relationship Id="rId52" Type="http://schemas.openxmlformats.org/officeDocument/2006/relationships/hyperlink" Target="http://shkola23.sysert.ru/" TargetMode="External"/><Relationship Id="rId53" Type="http://schemas.openxmlformats.org/officeDocument/2006/relationships/hyperlink" Target="mailto:school_B-istok@mail.ru" TargetMode="External"/><Relationship Id="rId54" Type="http://schemas.openxmlformats.org/officeDocument/2006/relationships/hyperlink" Target="http://shkola30.ucoz.ru/" TargetMode="External"/><Relationship Id="rId55" Type="http://schemas.openxmlformats.org/officeDocument/2006/relationships/hyperlink" Target="mailto:wsysert_35school@mail.ru" TargetMode="External"/><Relationship Id="rId56" Type="http://schemas.openxmlformats.org/officeDocument/2006/relationships/hyperlink" Target="http://www.moy-35.edusite.ru/" TargetMode="External"/><Relationship Id="rId57" Type="http://schemas.openxmlformats.org/officeDocument/2006/relationships/hyperlink" Target="mailto:cherdan1@mail.ru" TargetMode="External"/><Relationship Id="rId58" Type="http://schemas.openxmlformats.org/officeDocument/2006/relationships/hyperlink" Target="http://schoolsad.ucoz.ru/" TargetMode="External"/><Relationship Id="rId59" Type="http://schemas.openxmlformats.org/officeDocument/2006/relationships/hyperlink" Target="mailto:shkola-sad22010@mail.ru" TargetMode="External"/><Relationship Id="rId60" Type="http://schemas.openxmlformats.org/officeDocument/2006/relationships/hyperlink" Target="http://shkola2-sysert.egov66.ru/" TargetMode="External"/><Relationship Id="rId61" Type="http://schemas.openxmlformats.org/officeDocument/2006/relationships/hyperlink" Target="mailto:vecher_shkola@mail.ru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mailto:mkdou.1@mail.ru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mailto:2madou@mail.ru" TargetMode="External"/><Relationship Id="rId66" Type="http://schemas.openxmlformats.org/officeDocument/2006/relationships/hyperlink" Target="http://sysert.net/ds2/" TargetMode="External"/><Relationship Id="rId67" Type="http://schemas.openxmlformats.org/officeDocument/2006/relationships/hyperlink" Target="mailto:detsad.fomenko@mail.ru" TargetMode="External"/><Relationship Id="rId68" Type="http://schemas.openxmlformats.org/officeDocument/2006/relationships/hyperlink" Target="mailto:mdou_5banuch@mail.ru" TargetMode="External"/><Relationship Id="rId69" Type="http://schemas.openxmlformats.org/officeDocument/2006/relationships/hyperlink" Target="http://mkdou-5.ucoz.ru/" TargetMode="External"/><Relationship Id="rId70" Type="http://schemas.openxmlformats.org/officeDocument/2006/relationships/hyperlink" Target="mailto:nina_medvedkova@mail.ru" TargetMode="External"/><Relationship Id="rId71" Type="http://schemas.openxmlformats.org/officeDocument/2006/relationships/hyperlink" Target="http://6sad.ucoz.ru/" TargetMode="External"/><Relationship Id="rId72" Type="http://schemas.openxmlformats.org/officeDocument/2006/relationships/hyperlink" Target="mailto:anya.krasnova@mail.ru" TargetMode="External"/><Relationship Id="rId73" Type="http://schemas.openxmlformats.org/officeDocument/2006/relationships/hyperlink" Target="http://vk.com/away.php?to=http%3A%2F%2Fmkdou7raduga.ucoz.ru" TargetMode="External"/><Relationship Id="rId74" Type="http://schemas.openxmlformats.org/officeDocument/2006/relationships/hyperlink" Target="mailto:romashka821@yandex.ru" TargetMode="External"/><Relationship Id="rId75" Type="http://schemas.openxmlformats.org/officeDocument/2006/relationships/hyperlink" Target="http://8set.tvoysadik.ru/" TargetMode="External"/><Relationship Id="rId76" Type="http://schemas.openxmlformats.org/officeDocument/2006/relationships/hyperlink" Target="mailto:mkdou10teremok@mail.ru" TargetMode="External"/><Relationship Id="rId77" Type="http://schemas.openxmlformats.org/officeDocument/2006/relationships/hyperlink" Target="http://teremok10bobr.ucoz.ru/" TargetMode="External"/><Relationship Id="rId78" Type="http://schemas.openxmlformats.org/officeDocument/2006/relationships/hyperlink" Target="mailto:tikshaykina58@mail.ru" TargetMode="External"/><Relationship Id="rId79" Type="http://schemas.openxmlformats.org/officeDocument/2006/relationships/hyperlink" Target="mailto:romashova_ninapavlovna@mail.ru" TargetMode="External"/><Relationship Id="rId80" Type="http://schemas.openxmlformats.org/officeDocument/2006/relationships/hyperlink" Target="mailto:mdou14@rambler.ru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mailto:mkdoy-16@yandex.ru" TargetMode="External"/><Relationship Id="rId83" Type="http://schemas.openxmlformats.org/officeDocument/2006/relationships/hyperlink" Target="http://www.sysert.net/ds16/" TargetMode="External"/><Relationship Id="rId84" Type="http://schemas.openxmlformats.org/officeDocument/2006/relationships/hyperlink" Target="mailto:det-sad-17@ya.ru" TargetMode="External"/><Relationship Id="rId85" Type="http://schemas.openxmlformats.org/officeDocument/2006/relationships/hyperlink" Target="http://rsad17.ru/" TargetMode="External"/><Relationship Id="rId86" Type="http://schemas.openxmlformats.org/officeDocument/2006/relationships/hyperlink" Target="mailto:raketa-19@mail.ru" TargetMode="External"/><Relationship Id="rId87" Type="http://schemas.openxmlformats.org/officeDocument/2006/relationships/hyperlink" Target="http://www.raketa19.ru/" TargetMode="External"/><Relationship Id="rId88" Type="http://schemas.openxmlformats.org/officeDocument/2006/relationships/hyperlink" Target="mailto:mdou_alenushka_20@mail.ru" TargetMode="External"/><Relationship Id="rId89" Type="http://schemas.openxmlformats.org/officeDocument/2006/relationships/hyperlink" Target="mailto:trofimova141074@mail.ru" TargetMode="External"/><Relationship Id="rId90" Type="http://schemas.openxmlformats.org/officeDocument/2006/relationships/hyperlink" Target="http://www.sysert.net/ds25/" TargetMode="External"/><Relationship Id="rId91" Type="http://schemas.openxmlformats.org/officeDocument/2006/relationships/hyperlink" Target="mailto:sokolova.sok65@yandex.ru" TargetMode="External"/><Relationship Id="rId92" Type="http://schemas.openxmlformats.org/officeDocument/2006/relationships/hyperlink" Target="http://mkdou-27.caduk.ru/" TargetMode="External"/><Relationship Id="rId93" Type="http://schemas.openxmlformats.org/officeDocument/2006/relationships/hyperlink" Target="mailto:mdou2909@mail.ru" TargetMode="External"/><Relationship Id="rId94" Type="http://schemas.openxmlformats.org/officeDocument/2006/relationships/hyperlink" Target="http://mdou2909sgo.ucoz.ru/" TargetMode="External"/><Relationship Id="rId95" Type="http://schemas.openxmlformats.org/officeDocument/2006/relationships/hyperlink" Target="mailto:ipatovo19@mail.ru" TargetMode="External"/><Relationship Id="rId96" Type="http://schemas.openxmlformats.org/officeDocument/2006/relationships/hyperlink" Target="http://school19m3.ucoz.ru/" TargetMode="External"/><Relationship Id="rId97" Type="http://schemas.openxmlformats.org/officeDocument/2006/relationships/hyperlink" Target="mailto:mdou_35_b.sed@mail.ru" TargetMode="External"/><Relationship Id="rId98" Type="http://schemas.openxmlformats.org/officeDocument/2006/relationships/hyperlink" Target="mailto:mdou36@list.ru" TargetMode="External"/><Relationship Id="rId99" Type="http://schemas.openxmlformats.org/officeDocument/2006/relationships/hyperlink" Target="http://mkdou36sgo.jimdo.com/" TargetMode="External"/><Relationship Id="rId100" Type="http://schemas.openxmlformats.org/officeDocument/2006/relationships/hyperlink" Target="mailto:bi_mdou37@mail.ru" TargetMode="External"/><Relationship Id="rId101" Type="http://schemas.openxmlformats.org/officeDocument/2006/relationships/hyperlink" Target="http://sadik37.b-istok.ru/" TargetMode="External"/><Relationship Id="rId102" Type="http://schemas.openxmlformats.org/officeDocument/2006/relationships/hyperlink" Target="mailto:mkdoy38@mail.ru" TargetMode="External"/><Relationship Id="rId103" Type="http://schemas.openxmlformats.org/officeDocument/2006/relationships/hyperlink" Target="http://teremok38.ucoz.ru/" TargetMode="External"/><Relationship Id="rId104" Type="http://schemas.openxmlformats.org/officeDocument/2006/relationships/hyperlink" Target="mailto:sorokinasv76@mail.ru" TargetMode="External"/><Relationship Id="rId105" Type="http://schemas.openxmlformats.org/officeDocument/2006/relationships/hyperlink" Target="http://www.malyshok39.ru/" TargetMode="External"/><Relationship Id="rId106" Type="http://schemas.openxmlformats.org/officeDocument/2006/relationships/hyperlink" Target="mailto:sysert44@yandex.ru" TargetMode="External"/><Relationship Id="rId107" Type="http://schemas.openxmlformats.org/officeDocument/2006/relationships/hyperlink" Target="mailto:muravyeva1963@mail.ru" TargetMode="External"/><Relationship Id="rId108" Type="http://schemas.openxmlformats.org/officeDocument/2006/relationships/hyperlink" Target="mailto:persona.payusova@yandex.ru" TargetMode="External"/><Relationship Id="rId109" Type="http://schemas.openxmlformats.org/officeDocument/2006/relationships/hyperlink" Target="mailto:dou48nikolsk@mail.ru" TargetMode="External"/><Relationship Id="rId110" Type="http://schemas.openxmlformats.org/officeDocument/2006/relationships/hyperlink" Target="mailto:korchemkina.72@mail.ru" TargetMode="External"/><Relationship Id="rId111" Type="http://schemas.openxmlformats.org/officeDocument/2006/relationships/hyperlink" Target="mailto:nadezhda.0964@mail.ru" TargetMode="External"/><Relationship Id="rId112" Type="http://schemas.openxmlformats.org/officeDocument/2006/relationships/hyperlink" Target="mailto:lesskazkadou56@ya.ru" TargetMode="External"/><Relationship Id="rId113" Type="http://schemas.openxmlformats.org/officeDocument/2006/relationships/hyperlink" Target="http://dou56.ru/" TargetMode="External"/><Relationship Id="rId114" Type="http://schemas.openxmlformats.org/officeDocument/2006/relationships/hyperlink" Target="mailto:ds57sysert@mail.ru" TargetMode="External"/><Relationship Id="rId115" Type="http://schemas.openxmlformats.org/officeDocument/2006/relationships/hyperlink" Target="http://ds57sysert.ru/" TargetMode="External"/><Relationship Id="rId116" Type="http://schemas.openxmlformats.org/officeDocument/2006/relationships/hyperlink" Target="mailto:dina.gorshkova@mail.ru" TargetMode="External"/><Relationship Id="rId117" Type="http://schemas.openxmlformats.org/officeDocument/2006/relationships/hyperlink" Target="http://mkdou58petushok.caduk.ru/" TargetMode="External"/><Relationship Id="rId118" Type="http://schemas.openxmlformats.org/officeDocument/2006/relationships/hyperlink" Target="mailto:leyshina@bk.ru" TargetMode="External"/><Relationship Id="rId119" Type="http://schemas.openxmlformats.org/officeDocument/2006/relationships/hyperlink" Target="mailto:mdou60-bobr@mail.ru" TargetMode="External"/><Relationship Id="rId120" Type="http://schemas.openxmlformats.org/officeDocument/2006/relationships/hyperlink" Target="http://dujmovochka60.ucoz.ru/" TargetMode="External"/><Relationship Id="rId121" Type="http://schemas.openxmlformats.org/officeDocument/2006/relationships/hyperlink" Target="mailto:Chur66@mail.ru" TargetMode="External"/><Relationship Id="rId122" Type="http://schemas.openxmlformats.org/officeDocument/2006/relationships/hyperlink" Target="http://dusch1978.ucoz.ru/" TargetMode="External"/><Relationship Id="rId123" Type="http://schemas.openxmlformats.org/officeDocument/2006/relationships/hyperlink" Target="mailto:olga661966@mail.ru" TargetMode="External"/><Relationship Id="rId124" Type="http://schemas.openxmlformats.org/officeDocument/2006/relationships/hyperlink" Target="http://sambo-md.narod.ru/" TargetMode="External"/><Relationship Id="rId125" Type="http://schemas.openxmlformats.org/officeDocument/2006/relationships/hyperlink" Target="http://dinamo-set.uralschool.ru/" TargetMode="External"/><Relationship Id="rId126" Type="http://schemas.openxmlformats.org/officeDocument/2006/relationships/hyperlink" Target="mailto:cvr_sysert@mail.ru" TargetMode="External"/><Relationship Id="rId127" Type="http://schemas.openxmlformats.org/officeDocument/2006/relationships/hyperlink" Target="http://www.cvr-sysert.ru/" TargetMode="External"/><Relationship Id="rId128" Type="http://schemas.openxmlformats.org/officeDocument/2006/relationships/hyperlink" Target="mailto:muk_sysert@mail.ru" TargetMode="External"/><Relationship Id="rId129" Type="http://schemas.openxmlformats.org/officeDocument/2006/relationships/hyperlink" Target="http://cdttsgo.ru/" TargetMode="External"/><Relationship Id="rId130" Type="http://schemas.openxmlformats.org/officeDocument/2006/relationships/hyperlink" Target="mailto:istokdshi@mail.ru" TargetMode="External"/><Relationship Id="rId131" Type="http://schemas.openxmlformats.org/officeDocument/2006/relationships/hyperlink" Target="mailto:Ddshi.ekb@yandex.ru" TargetMode="External"/><Relationship Id="rId132" Type="http://schemas.openxmlformats.org/officeDocument/2006/relationships/hyperlink" Target="mailto:dshi_kashino@mail.ru" TargetMode="External"/><Relationship Id="rId133" Type="http://schemas.openxmlformats.org/officeDocument/2006/relationships/hyperlink" Target="mailto:shedrova76@mail.ru" TargetMode="External"/><Relationship Id="rId134" Type="http://schemas.openxmlformats.org/officeDocument/2006/relationships/hyperlink" Target="mailto:peterss@bk.ru" TargetMode="External"/><Relationship Id="rId135" Type="http://schemas.openxmlformats.org/officeDocument/2006/relationships/hyperlink" Target="mailto:arttrakt@Inbox.ru" TargetMode="External"/><Relationship Id="rId136" Type="http://schemas.openxmlformats.org/officeDocument/2006/relationships/header" Target="header3.xml"/><Relationship Id="rId137" Type="http://schemas.openxmlformats.org/officeDocument/2006/relationships/header" Target="header4.xml"/><Relationship Id="rId138" Type="http://schemas.openxmlformats.org/officeDocument/2006/relationships/header" Target="header5.xml"/><Relationship Id="rId139" Type="http://schemas.openxmlformats.org/officeDocument/2006/relationships/header" Target="header6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34:00Z</dcterms:created>
  <dc:creator>НПП "Гарант-Сервис"</dc:creator>
  <dc:description>Документ экспортирован из системы ГАРАНТ</dc:description>
  <cp:keywords/>
  <dc:language>en-US</dc:language>
  <cp:lastModifiedBy>Patrakov</cp:lastModifiedBy>
  <cp:lastPrinted>2014-11-21T13:32:00Z</cp:lastPrinted>
  <dcterms:modified xsi:type="dcterms:W3CDTF">2014-11-25T05:39:00Z</dcterms:modified>
  <cp:revision>3</cp:revision>
  <dc:subject/>
  <dc:title/>
</cp:coreProperties>
</file>