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sz w:val="27"/>
          <w:szCs w:val="27"/>
          <w:lang w:eastAsia="ru-RU"/>
        </w:rPr>
        <w:t>Аналитический отчет </w:t>
        <w:br/>
        <w:t>учителя-логопеда Саляевой Е.А. о проделанной работе </w:t>
        <w:br/>
        <w:t>за 2015-2016 учебный год</w:t>
      </w:r>
    </w:p>
    <w:p>
      <w:pPr>
        <w:pStyle w:val="Style16"/>
        <w:shd w:fill="FFFFFF" w:val="clear"/>
        <w:spacing w:before="0" w:after="105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На 2015-2016 учебный год была определена цель и поставлены задачи: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 – создание условий, обеспечивающих овладение ребёнком нормами устной речи, способствующих развитию коммуникативных способностей ребёнка в соответствии с возрастными возможностями.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60" w:hanging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Изучение уровня речевого развития и недостатков неречевого характера, проявляющихся в недоразвитии психофизических процессов, связанных с организацией и развитием речев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60" w:hanging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существление коррекционного процесса в соответствии с индивидуальными программами коррекции речевого наруш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60" w:hanging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рганизация продуктивного взаимодействия с педагогами по коррекции нарушений речи у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60" w:hanging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Организация продуктивного взаимодействия с родителями – поиск оптимальных форм взаимодействия, повышающих мотивацию родителей к участию в коррекционной и профилактической работ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60" w:hanging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овышать профессиональный уровен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960" w:hanging="36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Дополнять оснащение кабинета, дидактическими играми, пособиями, методической литературой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5"/>
          <w:sz w:val="28"/>
          <w:szCs w:val="28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 - достижение каждым ребёнком уровня речевого развития, соответствующего возрастным и индивидуальным возможностям.</w:t>
      </w:r>
    </w:p>
    <w:p>
      <w:pPr>
        <w:pStyle w:val="Style16"/>
        <w:shd w:fill="FFFFFF" w:val="clear"/>
        <w:spacing w:before="0" w:after="105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/>
          <w:spacing w:val="15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105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2015 - 2016 учебном году логопедическая деятельность осуществлялась по следующим направлениям: организационно-методическое, коррекционно-развивающее , консультативное.</w:t>
      </w:r>
    </w:p>
    <w:p>
      <w:pPr>
        <w:pStyle w:val="Goluboy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о - методическое направлени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А) организация деятельности:</w:t>
      </w:r>
    </w:p>
    <w:p>
      <w:pPr>
        <w:pStyle w:val="Style16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еми детьми проводились индивидуальные и подгрупповые занятия, направленные на коррекцию выявленных нарушений: звукопроизношения, развитие фонематического слуха, лексико-грамматического строя речи, обогащение словаря, развитие связной речи. </w:t>
      </w:r>
    </w:p>
    <w:p>
      <w:pPr>
        <w:pStyle w:val="Style16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Родителям детей, составляющих группу риска , не зачисленных на логопункт МАДОУ № 29 «Василёк» (младшего и среднего возраста) были даны консультации и рекомендовано обратиться к специалистам.</w:t>
      </w:r>
    </w:p>
    <w:p>
      <w:pPr>
        <w:pStyle w:val="Style16"/>
        <w:shd w:fill="FFFFFF" w:val="clear"/>
        <w:spacing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февраля по 1 марта марта была проведена диагностика речевого развития детей пятого года жизни МАДОУ №29, по результатам которой, был составлен список детей, нуждающихся в коррекционной логопедической помощи, подготовлены документы для ТОПМПК, дети были обследованы специалистами этой комиссии, 20 получили заключения для зачисления на логопункт.</w:t>
      </w:r>
    </w:p>
    <w:p>
      <w:pPr>
        <w:pStyle w:val="Style16"/>
        <w:shd w:fill="FFFFFF" w:val="clear"/>
        <w:spacing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организован и проведён конкурс чтецов «Звёздный час с Агнией Барто» в связи со 110-летием со дня рождения Агнии Барто среди воспитанников МАДОУ №29 «Василёк».</w:t>
      </w:r>
    </w:p>
    <w:p>
      <w:pPr>
        <w:pStyle w:val="Style16"/>
        <w:shd w:fill="FFFFFF" w:val="clear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Участвовала в подготовке детей к конкурсу чтецов «Поэзия победы» организованного МАДОУ №60 «Дюймовочка»</w:t>
      </w:r>
    </w:p>
    <w:p>
      <w:pPr>
        <w:pStyle w:val="Normal"/>
        <w:shd w:fill="FFFFFF" w:val="clear"/>
        <w:tabs>
          <w:tab w:val="clear" w:pos="708"/>
          <w:tab w:val="left" w:pos="83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) методическая деятельность:</w:t>
        <w:tab/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ышение квалификации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0-11 сентября 2015 года посетила курсы «Проектировочная деятельность педагога ДО в соответствии с ФГОС ДО»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2 декабря 2015 года посетила семинар «Нарушения аутистического спектра, проблема обучения детей раннего и дошкольного возрас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ие в конкур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няла участие во всероссийском конкурсе «Топ-100 лучших воспитателей России» в номинации «лучший логопед для дошколят» получила сертификат участ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няла 2 место во Всероссийском конкурсе «Твори, участвуй, побеждай» в номинации «Педагогический проек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няла участие во Всероссийском конкурсе «Проектная деятельность в образовательном учреждении» получила диплом участника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бл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16 года  решила сотрудничать с газетой «Мая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ю были опубликованы 2 статьи, освещающие события  в нашем ДО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 воспели мир без вой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пина работа-повод для горд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ррекционно- развивающее направление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учебного года уровень освоения программы по показателям составил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735"/>
        <w:gridCol w:w="251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 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 201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развития эмоцион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речевых психических функц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развития моторной сфе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развития импрессивной речи, состояние фонематических процесс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развития экспрессивной речи состояние активного словар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развития экспрессивной речи, состояние грамматического строя ре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развития экспрессивной речи, состояние связной ре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развития экспрессивной речи, состояние фонетической стороны реч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%</w:t>
            </w:r>
          </w:p>
        </w:tc>
      </w:tr>
    </w:tbl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В течение года проводилась систематическая работа над коррекцией звукопроизношения и лексико-грамматическим строем речи, развитием связной речи, фонетико-фонематической системы языка, навыков звукового анализа и синтеза.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Для закрепления пройденной темы давались дополнительные задания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В результате работы к концу учебного года речь соответствует норме у 16 детей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Консультативное направление.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Для воспитателей проводились консультации по темам, согласно плану, отчеты о результатах обследования устной речи и о результатах коррекционной работы, проводимой в течение всего учебного года, оценка качества коррекционно-педагогической деятельности специалистов, работающими с детьми. Велось тесное сотрудничество с музыкальным руководителем., инструктором по физической культуре. В течение года регулярно посещались педсоветы в ДОУ, консультации, 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Для кабинета сделаны игры по коррекции грамматического строя речи, пособия по обучению звуковому анализу, пополнена личная методическая библиотека.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Систематически посещала ММО логопедов СГО. 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/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роанализировав коррекционно-логопедическую работу за 2015 – 2016 учебный год, результаты диагностики детей, можно сделать вывод, что поставленные задачи в начале учебного года - решены; намеченные цели достигну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7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на 2015-2016 учебный год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ересмотреть организацию работы с родителями и продолжить поиск оптимальных форм взаимодействия, повышающих мотивацию родителей в устранении имеющихся нарушений в развитии речи ребёнка и профилактике нарушений.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овышение своего профессионального уровня.</w:t>
      </w:r>
    </w:p>
    <w:p>
      <w:pPr>
        <w:pStyle w:val="Normal"/>
        <w:shd w:fill="FFFFFF" w:val="clear"/>
        <w:spacing w:lineRule="atLeast" w:line="270" w:before="0" w:after="270"/>
        <w:ind w:firstLine="480"/>
        <w:jc w:val="both"/>
        <w:rPr>
          <w:rFonts w:ascii="Times New Roman" w:hAnsi="Times New Roman" w:eastAsia="Times New Roman" w:cs="Times New Roman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Пополнение кабинета играми и пособиями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Verdana" w:hAnsi="Verdana" w:eastAsia="Times New Roman" w:cs="Verdana"/>
          <w:color w:val="000000"/>
          <w:spacing w:val="1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pacing w:val="1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uboy">
    <w:name w:val="golu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4:00Z</dcterms:created>
  <dc:creator>алиан</dc:creator>
  <dc:description/>
  <dc:language>en-US</dc:language>
  <cp:lastModifiedBy>алиан</cp:lastModifiedBy>
  <cp:lastPrinted>2016-05-16T12:27:00Z</cp:lastPrinted>
  <dcterms:modified xsi:type="dcterms:W3CDTF">2016-05-16T06:30:00Z</dcterms:modified>
  <cp:revision>3</cp:revision>
  <dc:subject/>
  <dc:title/>
</cp:coreProperties>
</file>