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МИНАР – ПРАКТИКУ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Формирование привычки к здоровому образу жизн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 детей дошкольного возрас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Исполн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ший воспитатель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ДОУ № 29 «Василё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ютина С.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систематизация знаний педагогов по формированию привычки к здоровому образу жизн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ЛАМЕ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Н ПРОВЕДЕНИЯ СЕМИНАР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начение здорового образа жизн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актическая ч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пригласительных билето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чение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настоящее время отмечается усиление оздоровительно – образовательного потенциала физической культуры, включающего в себя формирование культуры движения, осознанной установки детей на здоровый образ жизни, развитие ценностных ориентаций, положительных личностных качеств и активной жизненной позиции по отношению к собственному здоровью. В работе с детьми широко используются новые виды физкультурных занятий, которые дополняют и обогащают традиционные формы двигательной деятельности, ведётся разработка и внедрение в практику дошкольных учреждений инновационных технологий образования и оздоровления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ределённый интерес для практики представляет реализация в ДОУ системы инновационной деятельности, способствующей повышению педагогической и оздоровительной эффективности физического воспитания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новационная деятельность в сфере дошкольной физической культуры базируется на основных медико-педагогических принципах и предполагает, прежде всего, использование основ здоровьесбережения в работе с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рмин «здоровьесберегающие образовательные технологии» можно рассматривать как качественную характеристику любой образовательной технологии, её «сертификат безопасности» для здоров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оровьесберегающие технологии представляют собой систему мер по охране и укреплению здоровья детей и включают в себ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доровьесберегающую структуру ДОУ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тимальные условия жизнеобеспечения дете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основ здорового образа жизни, обеспечение безопасности жизнедеятельности дошкольников.</w:t>
      </w:r>
    </w:p>
    <w:p>
      <w:pPr>
        <w:pStyle w:val="2"/>
        <w:rPr/>
      </w:pPr>
      <w:r>
        <w:rPr/>
        <w:t xml:space="preserve">         </w:t>
      </w:r>
      <w:r>
        <w:rPr/>
        <w:t>Как известно, здоровый образ жизни является одним из важнейших условий сохранения здоровья детей в современной системе дошкольного образования. Формирование здорового образа жизни повсеместно используется в воспитательно-образовательном процессе всех дошкольных учреждений. Это работа по валеологическому воспитанию и образованию детей: подбор эффективных методов и приёмов, позволяющих в доступной и интересной форме преподнести знания о строении тела человека, ости правильного питания, закаливания, сна. И таким образом приобщению детей к здоровому образу жи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обое внимание следует уделять системе обучения дошкольников гигиеническим навыкам, формированию у них доступных знаний с учётом возрастных и индивидуальных особенностей восприятия ребёнка. Как показывает практика, дети 3-5 лет знакомятся с правилами здорового образа жизни наиболее эффективно благодаря целенаправленной организации их сенсомоторной игровой активности с включением всевозможных игр: тематических, дидактических, подвижных.  Настольно-печатных, сюжетно-ролевых, игр - драматизаций, игр-имитац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детей 5-7 лет наиболее эффективными технологиями являются такие, которые помимо сюжетных и театральных игр включают в себя реализацию комплексных педагогических воздействий, направленных на развитие у них умений самостоятельно выбирать способы решения проблемно – творческих заданий, проявлять творческие фантазии. Комплексное использование этих технологий обеспечивает наиболее успешное  формирование навыков здорового образа жизни у детей раз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рактическая часть.</w:t>
      </w:r>
    </w:p>
    <w:p>
      <w:pPr>
        <w:pStyle w:val="Normal"/>
        <w:rPr/>
      </w:pPr>
      <w:r>
        <w:rPr>
          <w:sz w:val="28"/>
          <w:u w:val="single"/>
        </w:rPr>
        <w:t xml:space="preserve">Задание № 1. </w:t>
      </w:r>
      <w:r>
        <w:rPr>
          <w:sz w:val="28"/>
        </w:rPr>
        <w:t>А теперь предлагаю Вам подумать и сказать, на что, на  Ваш взгляд должны обратить особое внимание семья и детский сад, заботясь о здоровье, физическом и психическом развитии ребён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блюдение режима дн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циональное и калорийное питани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ноценный сон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статочное пребывание на свежем воздух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доровая, гигиеническая сред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лагоприятная психологическая атмосфер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культурные занят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аливающие мероприят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тренняя гимнасти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нятия по формированию здорового образа жизн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очечный самомассаж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льчиковая гимнасти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культурные досуги, празд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Задание № 2.</w:t>
      </w:r>
      <w:r>
        <w:rPr>
          <w:sz w:val="28"/>
        </w:rPr>
        <w:t xml:space="preserve"> Приведите пословицы и поговорки о физическом и психическом здоровье человека, высказывания философов, поэтов и других известных 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ОВИЦЫ И ПОГОВО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дет здоровье – будет всё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е за деньги не купиш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здоровом теле – здоровый ду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е дороже всего на све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е – это дви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игаюсь – значить жи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ги природу для красоты и здоров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ги платье с нову, а здоровье смоло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ен – лечись, а здоров, так берегис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ьному и мед не вкусен, а здоровый и камень съес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ому и врач не надоб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ому и горе не горе, а беда не в зар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ю цены нет.</w:t>
      </w:r>
    </w:p>
    <w:p>
      <w:pPr>
        <w:pStyle w:val="TextBodyIndent"/>
        <w:jc w:val="center"/>
        <w:rPr/>
      </w:pPr>
      <w:r>
        <w:rPr/>
        <w:t>«Самое большое открытие современного человека –</w:t>
      </w:r>
    </w:p>
    <w:p>
      <w:pPr>
        <w:pStyle w:val="TextBodyIndent"/>
        <w:jc w:val="center"/>
        <w:rPr/>
      </w:pPr>
      <w:r>
        <w:rPr/>
        <w:t>это омолодить себя физически и духовно».</w:t>
      </w:r>
    </w:p>
    <w:p>
      <w:pPr>
        <w:pStyle w:val="Normal"/>
        <w:ind w:left="360" w:hanging="0"/>
        <w:jc w:val="center"/>
        <w:rPr/>
      </w:pPr>
      <w:r>
        <w:rPr>
          <w:color w:val="008000"/>
          <w:sz w:val="28"/>
        </w:rPr>
        <w:t xml:space="preserve">                                </w:t>
      </w: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П.Брегг.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Берегите здоровье друг друга,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Мы – природы малая часть,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Вы кому – то ответили грубо –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Чью – то жизнь сократили на час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</w:t>
      </w:r>
      <w:r>
        <w:rPr>
          <w:color w:val="FF0000"/>
          <w:sz w:val="28"/>
        </w:rPr>
        <w:t xml:space="preserve">А. Дементьев.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Счастливец тот, кто добротой богат,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Кто сам цветёт, чужому счастью рад,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Чужое счастье для людей хороших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Порой дороже собственных наград.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А тем, кто зол, всегда живется плоше,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Своим же злом они себя казнят.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Злость человека – тягостная ноша,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И наказание его и ад.</w:t>
      </w:r>
    </w:p>
    <w:p>
      <w:pPr>
        <w:pStyle w:val="Normal"/>
        <w:ind w:left="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</w:t>
      </w:r>
      <w:r>
        <w:rPr>
          <w:color w:val="0000FF"/>
          <w:sz w:val="28"/>
        </w:rPr>
        <w:t>Мирза Шафи Вазех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Задание № 3.</w:t>
      </w:r>
      <w:r>
        <w:rPr>
          <w:sz w:val="28"/>
        </w:rPr>
        <w:t xml:space="preserve"> Продолжи фразу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тский туризм – это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вет: прогулки, экскурс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дьба, бег, прыжки, лазание и метание это 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вет: основные виды движ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пособность к длительному выполнению какой – либо деятельности без снижения ее интенсивности…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</w:rPr>
      </w:pPr>
      <w:r>
        <w:rPr>
          <w:sz w:val="28"/>
        </w:rPr>
        <w:tab/>
        <w:t>Ответ: выносл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Умение действовать в изменяющихся условиях правильно и находчиво…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ab/>
        <w:t>Ответ: лов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Способность напряжением мышц производить физические действия, движения…</w:t>
      </w:r>
    </w:p>
    <w:p>
      <w:pPr>
        <w:pStyle w:val="TextBody"/>
        <w:tabs>
          <w:tab w:val="clear" w:pos="708"/>
          <w:tab w:val="left" w:pos="1950" w:leader="none"/>
        </w:tabs>
        <w:rPr/>
      </w:pPr>
      <w:r>
        <w:rPr/>
        <w:tab/>
        <w:t>Ответ: сил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Задание № 4.</w:t>
      </w:r>
      <w:r>
        <w:rPr>
          <w:sz w:val="28"/>
        </w:rPr>
        <w:t xml:space="preserve">  Какая связь существует между упражнениями для рук  и речью ребёнка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вет: Чем больше упражняем руку – мелкую моторику, тем быстрее развивается речь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«Рука – это выдвинутый вперёд мозг человека»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                                                                                 </w:t>
      </w:r>
      <w:r>
        <w:rPr>
          <w:color w:val="FF0000"/>
          <w:sz w:val="36"/>
        </w:rPr>
        <w:t>Э.Кант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/>
        <w:t>Мелкая моторика рук – это согласованное движение пальцев рук, умение ребёнка «пользоваться» этими движениями – держать ложку и карандаш, застёгивать пуговицы, рисовать, лепить и т. д..  Головной мозг (его высшие корковые функции), руки (кончики пальцев) и артикуляционный аппарат (движение губ, нижней челюсти и языка при речи) связаны между собой теснейшим образом. Ребёнок со скованными движениями, неумелыми движениями пальцев отстаёт в психомоторном развитии, у него возникают проблемы с речью. Результаты исследований подтверждают, что тренировка тонких движений пальцев рук стимулирует развитие речи. Работу по развитию пальцевой моторики следует проводить систематически 2-3 раза в день по 3-5 минут. Пальчиковую гимнастику  необходимо сочетать с самомассажем кистей и пальцев, используя для этого «сухой бассейн», который способствует:</w:t>
      </w:r>
    </w:p>
    <w:p>
      <w:pPr>
        <w:pStyle w:val="TextBody"/>
        <w:numPr>
          <w:ilvl w:val="0"/>
          <w:numId w:val="2"/>
        </w:numPr>
        <w:rPr/>
      </w:pPr>
      <w:r>
        <w:rPr/>
        <w:t>нормализации мышечного тонуса;</w:t>
      </w:r>
    </w:p>
    <w:p>
      <w:pPr>
        <w:pStyle w:val="TextBody"/>
        <w:numPr>
          <w:ilvl w:val="0"/>
          <w:numId w:val="2"/>
        </w:numPr>
        <w:rPr/>
      </w:pPr>
      <w:r>
        <w:rPr/>
        <w:t>стимуляции тактильных ощущений;</w:t>
      </w:r>
    </w:p>
    <w:p>
      <w:pPr>
        <w:pStyle w:val="TextBody"/>
        <w:numPr>
          <w:ilvl w:val="0"/>
          <w:numId w:val="2"/>
        </w:numPr>
        <w:rPr/>
      </w:pPr>
      <w:r>
        <w:rPr/>
        <w:t>увеличению объёма и амплитуды движений пальцев рук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ю произвольных, координированных движений пальцев рук.</w:t>
      </w:r>
    </w:p>
    <w:p>
      <w:pPr>
        <w:pStyle w:val="TextBody"/>
        <w:ind w:left="360" w:hanging="0"/>
        <w:rPr/>
      </w:pPr>
      <w:r>
        <w:rPr/>
        <w:t>Некоторые приёмы работы по развитию мелкой моторики рук Вам предложит наш учитель – логопед Екатерина Александровн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ГОРОХ.</w:t>
      </w:r>
    </w:p>
    <w:p>
      <w:pPr>
        <w:pStyle w:val="TextBody"/>
        <w:ind w:left="360" w:hanging="0"/>
        <w:rPr/>
      </w:pPr>
      <w:r>
        <w:rPr/>
        <w:t>Опустить кисти рук в «бассейн», «помешать» горох, одновременно сжимая и разжимая пальцы ру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В миску насыпали горох</w:t>
      </w:r>
    </w:p>
    <w:p>
      <w:pPr>
        <w:pStyle w:val="TextBody"/>
        <w:jc w:val="center"/>
        <w:rPr/>
      </w:pPr>
      <w:r>
        <w:rPr/>
        <w:t>И пальцы запустили,</w:t>
      </w:r>
    </w:p>
    <w:p>
      <w:pPr>
        <w:pStyle w:val="TextBody"/>
        <w:jc w:val="center"/>
        <w:rPr/>
      </w:pPr>
      <w:r>
        <w:rPr/>
        <w:t>Устроив там переполох,</w:t>
      </w:r>
    </w:p>
    <w:p>
      <w:pPr>
        <w:pStyle w:val="TextBody"/>
        <w:jc w:val="center"/>
        <w:rPr/>
      </w:pPr>
      <w:r>
        <w:rPr/>
        <w:t>Чтоб пальцы не грустил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лобок.</w:t>
      </w:r>
    </w:p>
    <w:p>
      <w:pPr>
        <w:pStyle w:val="TextBody"/>
        <w:jc w:val="center"/>
        <w:rPr/>
      </w:pPr>
      <w:r>
        <w:rPr/>
        <w:t>Сжимать и разжимать кулачки в сухом бассейне.</w:t>
      </w:r>
    </w:p>
    <w:p>
      <w:pPr>
        <w:pStyle w:val="TextBody"/>
        <w:jc w:val="center"/>
        <w:rPr/>
      </w:pPr>
      <w:r>
        <w:rPr/>
        <w:t>Кулачок, как колобок.</w:t>
      </w:r>
    </w:p>
    <w:p>
      <w:pPr>
        <w:pStyle w:val="TextBody"/>
        <w:jc w:val="center"/>
        <w:rPr/>
      </w:pPr>
      <w:r>
        <w:rPr/>
        <w:t>Мы сожмём его разок.</w:t>
      </w:r>
    </w:p>
    <w:p>
      <w:pPr>
        <w:pStyle w:val="TextBody"/>
        <w:jc w:val="center"/>
        <w:rPr/>
      </w:pPr>
      <w:r>
        <w:rPr/>
        <w:t xml:space="preserve">Кулачки сжимаем </w:t>
      </w:r>
    </w:p>
    <w:p>
      <w:pPr>
        <w:pStyle w:val="TextBody"/>
        <w:jc w:val="center"/>
        <w:rPr/>
      </w:pPr>
      <w:r>
        <w:rPr/>
        <w:t>Ими мы игра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МОМАССА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ссаж пальцев начинать с большого и до мизинца. Растирать зубной щеткой сначала подушечку пальца, затем медленно опускаться к его основани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ссаж зубной щеткой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Я возьму зубную щетку,</w:t>
      </w:r>
    </w:p>
    <w:p>
      <w:pPr>
        <w:pStyle w:val="TextBody"/>
        <w:jc w:val="center"/>
        <w:rPr/>
      </w:pPr>
      <w:r>
        <w:rPr/>
        <w:t>Чтоб погладить пальчики.</w:t>
      </w:r>
    </w:p>
    <w:p>
      <w:pPr>
        <w:pStyle w:val="TextBody"/>
        <w:jc w:val="center"/>
        <w:rPr/>
      </w:pPr>
      <w:r>
        <w:rPr/>
        <w:t xml:space="preserve">Станьте ловкими скорее </w:t>
      </w:r>
    </w:p>
    <w:p>
      <w:pPr>
        <w:pStyle w:val="TextBody"/>
        <w:jc w:val="center"/>
        <w:rPr/>
      </w:pPr>
      <w:r>
        <w:rPr/>
        <w:t>Пальчики – удальчик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ссаж мячиками – ёжиками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Мячик мой не отдыхает,</w:t>
      </w:r>
    </w:p>
    <w:p>
      <w:pPr>
        <w:pStyle w:val="TextBody"/>
        <w:jc w:val="center"/>
        <w:rPr/>
      </w:pPr>
      <w:r>
        <w:rPr/>
        <w:t>На ладошке он гуляет.</w:t>
      </w:r>
    </w:p>
    <w:p>
      <w:pPr>
        <w:pStyle w:val="TextBody"/>
        <w:jc w:val="center"/>
        <w:rPr/>
      </w:pPr>
      <w:r>
        <w:rPr/>
        <w:t>Взад – вперёд его качу,</w:t>
      </w:r>
    </w:p>
    <w:p>
      <w:pPr>
        <w:pStyle w:val="TextBody"/>
        <w:jc w:val="center"/>
        <w:rPr/>
      </w:pPr>
      <w:r>
        <w:rPr/>
        <w:t>Вправо – влево – как хочу.</w:t>
      </w:r>
    </w:p>
    <w:p>
      <w:pPr>
        <w:pStyle w:val="TextBody"/>
        <w:jc w:val="center"/>
        <w:rPr/>
      </w:pPr>
      <w:r>
        <w:rPr/>
        <w:t>Сверху – левой, снизу – правой</w:t>
      </w:r>
    </w:p>
    <w:p>
      <w:pPr>
        <w:pStyle w:val="TextBody"/>
        <w:jc w:val="center"/>
        <w:rPr/>
      </w:pPr>
      <w:r>
        <w:rPr/>
        <w:t xml:space="preserve">Я его катаю, браво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ование.</w:t>
      </w:r>
    </w:p>
    <w:p>
      <w:pPr>
        <w:pStyle w:val="Heading2"/>
        <w:rPr/>
      </w:pPr>
      <w:r>
        <w:rPr/>
        <w:t>Тренируйте пальчик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ет рука силь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ловушка умно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речь краси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 4. Проблемная ситу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рогулке пошёл дождь. Как это погодное условие превратить в фактор детского развит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вет: Организовать подвижную игру «Убежим от дожд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азка в воспитании и развитии детей играет очень большую роль, на примерах сказочных героев мы учим детей сопереживать, сострадать другим.  Сказка помогает нам приобщать детей к истокам русской народной культуры, но ещё она может стать источником формирования привычки к здоровому образу жизни. Посмотрите, как на примере персонажей известной сказки можно разыграть сценк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Инсценирование сказки «Красная Шапочка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ходят на сцену Красная шапочка и её бабушка. Между ними происходит такой диало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бушка, бабушка, почему у тебя такое морщинистое лиц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о потому что я не любила умываться по утрам и вечерам, моя внучень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бушка, а почему у тебя такие жёлтые зуб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тому, что я их не чистила и курила, как твой дедуш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бушка, бабушка, почему у тебя такие тусклые глаз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тому, что я не любила, есть морковь, моя внучень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бушка, бабушка, а почему ты вся дрожишь и медленно ходиш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о потому моя, деточка, что по утрам никогда не делала заря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Голос за кадром</w:t>
      </w:r>
      <w:r>
        <w:rPr>
          <w:sz w:val="28"/>
        </w:rPr>
        <w:t>: Если не хочешь, чтобы тебя съел серый волк, как бабушку, веди здоровый образ жизн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5 «Волшебное превращ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 Вами стоит предмет – стул. Как его превратить в средство физическ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тветы…..</w:t>
      </w:r>
    </w:p>
    <w:p>
      <w:pPr>
        <w:pStyle w:val="Normal"/>
        <w:rPr>
          <w:sz w:val="28"/>
        </w:rPr>
      </w:pPr>
      <w:r>
        <w:rPr>
          <w:sz w:val="28"/>
        </w:rPr>
        <w:t>Комплекс гимнастики со стулом с Вами проведёт инструктор по физической культуре Ольга Ивановна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36"/>
        </w:rPr>
        <w:t>Комплекс гимнастики со стулом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рогулка в лес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1200" w:leader="none"/>
        </w:tabs>
        <w:rPr/>
      </w:pPr>
      <w:r>
        <w:rPr/>
        <w:t>Пошли в поход ребята и крикнули «Ура!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Вперёд, вперёд ребята!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Нас много ждёт чудес: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 xml:space="preserve">И вот мы на дороге нашли дремучий лес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дьба вокруг стульчиков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весёлую зарядку приглашаем всех с утр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 здоровым быть и крепким помогает нам ходьб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пину держим прямо все, нос не отпускаем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ак мы весело идём, весело шагае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ы пришли в осенний лес сели на пенёк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дя на стуле, ноги слегка расставить, руки на поясе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уки в стороны поднимем и опустим руки вниз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Укрепляем спину, руки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Эй, ребята, улыбнись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>
          <w:sz w:val="28"/>
        </w:rPr>
        <w:t xml:space="preserve">- </w:t>
      </w:r>
      <w:r>
        <w:rPr>
          <w:b/>
          <w:bCs/>
          <w:i/>
          <w:iCs/>
          <w:sz w:val="28"/>
        </w:rPr>
        <w:t xml:space="preserve">Сидя на стуле наклониться достать руками пол, выпрямиться, поднять руки кверху.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>Сначала буду маленьким,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>К коленочкам прижмусь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 xml:space="preserve">Потом я вырасту большим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>До лампы дотянусь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дя на стуле, ноги вместе, руками держимся за сиденье. Поднимаем и отпускаем согнутые в коленях ноги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чал заинька скакать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Прыгать заинька  горазд,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</w:rPr>
      </w:pPr>
      <w:r>
        <w:rPr>
          <w:sz w:val="28"/>
        </w:rPr>
        <w:t>Он подпрыгнул 10 раз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дьба вокруг стульчиков</w:t>
      </w:r>
    </w:p>
    <w:p>
      <w:pPr>
        <w:pStyle w:val="Heading3"/>
        <w:ind w:left="360" w:hanging="0"/>
        <w:rPr/>
      </w:pPr>
      <w:r>
        <w:rPr/>
        <w:t>По тропинке, по лесной мы отправились до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 осинок и берёз, между клёнов и дуб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 пенёчков и сосенок по тропинке шли до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друг лисичку увидали, за лисичкой побежа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лисичку не догнали, вновь домой мы зашага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ропинке, по лесной шли мы дружно все до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 осинок и берёзок, между клёнов и дуб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 пенечков и сосенок, наконец, пришли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меняя количество упражнений, их интенсивность такой комплекс можно использовать как утреннюю гимнастику, физминутку и общеразвивающие упражнения на физкультурном занят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м Вам известно, что одной из форм оздоровления детей  в нашем ДОУ является прием кислородных коктейлей. О пользе коктейлей  нам расскажет наша медицинская сестра Елена Викторов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ём кислородных коктейлей оказывает прекрасное общетерапевтическое действие на весь организм. Активно снабжая его кислородом, создавая оптимальные условия для работы всех органов человека, существенно активизирует и укрепляет иммунную систему человека, повышает устойчивость организма к вирусным инфекциям, повышает работоспособность и устойчивость к физическим нагрузкам, стимулирует работу головного мозга, ликвидирует повышенную утомляемость и общую усталость. У детей улучшается сон, аппетит усвоение знаний и запоминание идёт гораздо быстрее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ем кислородных коктейле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пешность формирование привычки к здоровому образу жизни зависит от комплекса мер, создаваемых  ДОУ, а также от взаимодействия педагогов и родителей. Все большее значение приобретают разнообразные формы работы с родителями: игровые родительские объединения, собрания, в которых предусматриваются информационные беседы со специалистами; игровые практикумы и тренинги; консультации педагогов; дни открытых дверей; школы успешных родителей, молодой семьи, здоровья, здорового досуга; обмен семейным опытом и др. Всё это способствует повышению педагогической культуры родителей и пониманию ими роли привычки здорового образа жизни в укреплении здоровья ребёнка. На январь 2010 года у нас намечен пилотный  выпуск газеты для родителей, главной темой которого будет «Здоровье ребенка – наша главная задача». Поэтому предлагаю Вам предложить родителям поделиться опытом  в вопросах заботы о здоровье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Решение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нообразить свою работу приёмами, способствующими формированию у детей привычки к здоровому образу жизн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должить приём кислородных коктейле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влечь родителей к подбору материала по сохранению и укреплению здоровья детей для подготовки первого выпуска родительской газе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0" w:leader="none"/>
      </w:tabs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5:00Z</dcterms:created>
  <dc:creator>Оксана</dc:creator>
  <dc:description/>
  <cp:keywords/>
  <dc:language>en-US</dc:language>
  <cp:lastModifiedBy>User</cp:lastModifiedBy>
  <cp:lastPrinted>2009-10-15T10:04:00Z</cp:lastPrinted>
  <dcterms:modified xsi:type="dcterms:W3CDTF">2018-04-11T05:41:00Z</dcterms:modified>
  <cp:revision>41</cp:revision>
  <dc:subject/>
  <dc:title/>
</cp:coreProperties>
</file>