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АЯ СЛУЖБА ПО НАДЗОРУ В СФЕРЕ ЗАЩИТЫ ПРАВ ПОТРЕБИТЕЛ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ЛАГОПОЛУЧИЯ ЧЕЛОВЕКА</w:t>
            </w:r>
          </w:p>
        </w:tc>
      </w:tr>
      <w:tr>
        <w:trPr/>
        <w:tc>
          <w:tcPr>
            <w:tcW w:w="1013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е Федеральной службы по надзору в сфере защиты прав потребителе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благополучия человека по Свердл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160"/>
        <w:gridCol w:w="3420"/>
      </w:tblGrid>
      <w:tr>
        <w:trPr/>
        <w:tc>
          <w:tcPr>
            <w:tcW w:w="102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ИСАНИЕ</w:t>
            </w:r>
          </w:p>
        </w:tc>
      </w:tr>
      <w:tr>
        <w:trPr/>
        <w:tc>
          <w:tcPr>
            <w:tcW w:w="102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дополнительных санитарно-противоэпидемических (профилактических) мероприятий, направленных на предупреждение и ограничение распространения гриппа, респираторных вирусных инфекций (в том числе новой коронавирусной инфекции </w:t>
            </w:r>
            <w:r>
              <w:rPr>
                <w:b/>
                <w:sz w:val="28"/>
                <w:szCs w:val="28"/>
                <w:lang w:val="en-US"/>
              </w:rPr>
              <w:t>COVID</w:t>
            </w:r>
            <w:r>
              <w:rPr>
                <w:b/>
                <w:sz w:val="28"/>
                <w:szCs w:val="28"/>
              </w:rPr>
              <w:t>-2019), внебольничных пневмоний на территории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эпидемический сезон 2020-2021 г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8.2020г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6-00-17/05-29589-2020 </w:t>
            </w:r>
          </w:p>
        </w:tc>
      </w:tr>
      <w:tr>
        <w:trPr>
          <w:trHeight w:val="525" w:hRule="atLeast"/>
        </w:trPr>
        <w:tc>
          <w:tcPr>
            <w:tcW w:w="10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4"/>
              <w:jc w:val="both"/>
              <w:rPr/>
            </w:pPr>
            <w:r>
              <w:rPr>
                <w:sz w:val="28"/>
                <w:szCs w:val="28"/>
              </w:rPr>
              <w:t>На основании проведенного анализа эпидемического сезона 2019-2020 г.г. установлено, что с сентября 2019 г. по март 2020 г. зарегистрировано 859 тыс. обращений граждан в лечебно-профилактические организации по причине заболевания ОРВИ (среднемноголетний уровень за 5 лет составил – 795,4 тыс. обращений). В период эпидемиологического неблагополучия (в течение 2-8 недель 2020г.) за медицинской помощью по поводу ОРЗ обратилось 231,7 тыс. человек, «переболело» до 5,4% от численности всего населения области. Пик заболеваемости зарегистрирован на 7 неделе 2020 г. (с 10.02. по 16.02.) и составил 107,3 случаев ОРВИ на 10 тыс. населения.</w:t>
            </w:r>
          </w:p>
          <w:p>
            <w:pPr>
              <w:pStyle w:val="Normal"/>
              <w:ind w:firstLine="574"/>
              <w:jc w:val="both"/>
              <w:rPr/>
            </w:pPr>
            <w:r>
              <w:rPr>
                <w:sz w:val="28"/>
                <w:szCs w:val="28"/>
              </w:rPr>
              <w:t>Благодаря иммунизации с достижением 54% охвата прививками против гриппа населения Свердловской области, а также проведенному комплексу санитарно-противоэпидемических и ограничительных мероприятий удалось избежать широкомасштабной эпидемии гриппа.</w:t>
            </w:r>
          </w:p>
          <w:p>
            <w:pPr>
              <w:pStyle w:val="Normal"/>
              <w:ind w:firstLine="574"/>
              <w:jc w:val="both"/>
              <w:rPr/>
            </w:pPr>
            <w:r>
              <w:rPr>
                <w:sz w:val="28"/>
                <w:szCs w:val="28"/>
              </w:rPr>
              <w:t xml:space="preserve">Оценка эпидемиологической эффективности вакцинации в Свердловской области показала: заболеваемость гриппом среди непривитых детей была выше, чем среди привитых в 8,9 раз, привитые взрослые болели в 12,6 раз реже, чем непривитые. </w:t>
            </w:r>
          </w:p>
          <w:p>
            <w:pPr>
              <w:pStyle w:val="Normal"/>
              <w:ind w:firstLine="574"/>
              <w:jc w:val="both"/>
              <w:rPr/>
            </w:pPr>
            <w:r>
              <w:rPr>
                <w:sz w:val="28"/>
                <w:szCs w:val="28"/>
              </w:rPr>
              <w:t xml:space="preserve">С сентября 2019г. по апрель 2020г. было зарегистрировано 27566 случаев внебольничных пневмоний (показатель заболеваемости составил 709,8 на 100 тыс. населения), что на 23% выше аналогичного периода прошлого сезона, когда было зарегистрировано 24220 случаев, показатель заболеваемости составил 579,4 на 100 тыс. населения. Заболеваемость превысила среднемноголетний уровень на 51%. </w:t>
            </w:r>
          </w:p>
          <w:p>
            <w:pPr>
              <w:pStyle w:val="Normal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сячная динамика заболеваемости пневмониями была синхронизировала с заболеваемостью гриппом и ОРВ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возрастной структуре заболевших наибольший удельный вес занимало взрослое население – 59,8%, а наиболее высокие показатели заболеваемости внебольничной пневмонией регистрировались среди детей до 2-х лет, показатель заболеваемости составил 1594,5 на 100 тыс. населения (заболеваемость в 2,2 раза выше, чем среди всего населения). Доля тяжелых и крайне тяжёлых форм пневмоний составила 3,8%. Доля госпитализированных пациентов с пневмониями составила 81,5%. 190 случаев пневмонии закончились летальным исходом (4,9 на 100 тыс. населения).</w:t>
            </w:r>
          </w:p>
          <w:p>
            <w:pPr>
              <w:pStyle w:val="Normal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22" w:type="dxa"/>
            <w:gridSpan w:val="3"/>
            <w:tcBorders/>
            <w:vAlign w:val="bottom"/>
          </w:tcPr>
          <w:p>
            <w:pPr>
              <w:pStyle w:val="Normal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целью предупреждения и ограничения эпидемического распространения </w:t>
            </w:r>
            <w:r>
              <w:rPr>
                <w:color w:val="000000"/>
                <w:sz w:val="28"/>
                <w:szCs w:val="28"/>
              </w:rPr>
              <w:t>гриппа, ОРВИ, внебольничных пневмоний,</w:t>
            </w:r>
            <w:r>
              <w:rPr>
                <w:sz w:val="28"/>
                <w:szCs w:val="28"/>
              </w:rPr>
              <w:t xml:space="preserve"> на основании п.2 ст. 50 Федерального закона от 30 марта 1999 г. № 52-ФЗ «О санитарно-эпидемиологическом благополучии населения», п.1 ст.9 Федерального закона от 17 сентября 1998 г. № 157-ФЗ «Об иммунопрофилактике инфекционных болезней», Постановление главного государственного санитарного врача Российской Федерации Поповой А.Ю «О мероприятиях по профилактике гриппа и острых респираторных вирусных инфекций, в том числе новой коронавирусной инфекции (COVID-19) в эпидемическом сезон 2020-2021 годов» от 13.07.2020г. № 20, санитарно-эпидемиологических правил СП 3.1/3.2.3146-13 «Общие требования по профилактике инфекционных и паразитарных болезней», санитарно-эпидемиологических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www.kamensk-adm.ru/НД/Нормативные документы/2014 04 СП Грипп 3117-13/СП грипп.docx" \l "Par38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авил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СП 3.1.2.3117-13 «Профилактика гриппа и других острых респираторных вирусных инфекций», санитарно-эпидемиологических правил СП 3.1.2.3116-13 «Профилактика внебольничных пневмоний», санитарно-эпидемиологических правил СП 3.1.3597-20 «Профилактика новой коронавирусной инфекции (COVID-19)», санитарно-эпидемиологических правил СП 3.3.2367-08 «Организация иммунопрофилактики инфекционных болезней», Постановления Главного государственного санитарного врача по Свердловской области от «14» августа 2020 г. № 05-24/6 «О проведении профилактических прививок против гриппа в Свердловской области в предэпидемический период 2020-2021 г.г.» (прилагается),</w:t>
            </w:r>
          </w:p>
          <w:p>
            <w:pPr>
              <w:pStyle w:val="Normal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022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639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предписываю:</w:t>
            </w:r>
          </w:p>
        </w:tc>
      </w:tr>
      <w:tr>
        <w:trPr/>
        <w:tc>
          <w:tcPr>
            <w:tcW w:w="1022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лавам муниципальных образований в Свердловской области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) обеспечить межведомственное взаимодействие в целях проведения массовой вакцинации населения против гриппа и сохранения эпидемиологического благополучия по заболеваемости гриппом, ОРВИ, внебольничными пневмониями,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>-2019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актуализировать </w:t>
            </w:r>
            <w:r>
              <w:rPr>
                <w:sz w:val="28"/>
                <w:szCs w:val="28"/>
                <w:lang w:bidi="or-IN"/>
              </w:rPr>
              <w:t>муниципальные планы профилактических мероприятий по предупреждению распространения заболеваемости гриппом, ОРВИ,</w:t>
            </w:r>
            <w:r>
              <w:rPr/>
              <w:t xml:space="preserve"> </w:t>
            </w:r>
            <w:r>
              <w:rPr>
                <w:sz w:val="28"/>
                <w:szCs w:val="28"/>
                <w:lang w:bidi="or-IN"/>
              </w:rPr>
              <w:t xml:space="preserve">внебольничными пневмониями на эпидсезон 2020-2021 г.г. с учетом итогов предыдущих сезонов, а также с учётом профилактических (противоэпидемических) мероприятий по </w:t>
            </w:r>
            <w:r>
              <w:rPr>
                <w:sz w:val="28"/>
                <w:szCs w:val="28"/>
                <w:lang w:val="en-US" w:bidi="or-IN"/>
              </w:rPr>
              <w:t>COVID</w:t>
            </w:r>
            <w:r>
              <w:rPr>
                <w:sz w:val="28"/>
                <w:szCs w:val="28"/>
                <w:lang w:bidi="or-IN"/>
              </w:rPr>
              <w:t>-2019 срок к 01.09.2020г.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</w:rPr>
              <w:t>3) взять под личный контроль своевременное подключение тепла в осенний период, в первую очередь, на объектах социального обеспечения</w:t>
            </w:r>
            <w:r>
              <w:rPr>
                <w:sz w:val="28"/>
                <w:szCs w:val="28"/>
                <w:lang w:bidi="or-IN"/>
              </w:rPr>
              <w:t xml:space="preserve">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4) для профилактики острых респираторных инфекций (особенно в период подъёма заболеваемости) рекомендовать проведение обеззараживания воздуха в общественных зданиях с использованием технологий и оборудования, разрешённых к применению в Российской Федерации в установленном порядке (воздействие ультрафиолетовым излучением, аэрозолями дезинфицирующих средств и др.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5) обеспечить использование в работе медицинских организаций, образовательных организаций, организаций с длительным пребыванием контингента и других организаций вне зависимости от рода деятельности Методические рекомендации МР 3.1.0140-2018 «Неспецифическая профилактика гриппа и других острых респираторных инфекций» (утв. Главным государственным санитарным врачом Российской Федерации 10.12.2018г.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6) по предложению территориальных отделов Управления Роспотребнадзора по Свердловской области, с учетом складывающейся эпидемиологической ситуации по гриппу, ОРВИ,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>-2019 в муниципальном образовании и прогноза ее развития, своевременно (в течение суток) вводить ограничительные мероприят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истру образования и молодежной политики Свердловской области Свердловской области Биктуганову Ю.И., главам муниципальных образований в Свердловской област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провести совместно с территориальными отделами Управления Роспотребнадзора по Свердловской области, медицинскими организациями обучение персонала дошкольных образовательных и общеобразовательных организаций мерам профилактики гриппа, ОРВИ, внебольничных пневмоний,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>-2019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рганизовать ежемесячный мониторинг обеспеченности образовательных учреждений необходимым оборудованием (термометрами, бактерицидными облучателями, рециркуляторами, дезинфекционными средствами, средствами личной гигиены и индивидуальной защиты и др.) с учетом расчетной потребности, срок с 01.09.2020г.;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ручить руководителям образовательных учреждений обеспечить контроль за медицинским обслуживанием детей в образовательных учреждениях, в том числе за наличием медицинских работников в каждом образовательном учреждении, обученных по вопросам профилактики, раннего выявления лиц с симптомами гриппа, ОРВ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невмонии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COVID-2019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bCs/>
                <w:iCs/>
                <w:sz w:val="28"/>
                <w:szCs w:val="28"/>
              </w:rPr>
              <w:t xml:space="preserve">организовать контроль </w:t>
            </w:r>
            <w:r>
              <w:rPr>
                <w:sz w:val="28"/>
                <w:szCs w:val="28"/>
              </w:rPr>
              <w:t>соблюдения температурного режима в образовательных учреждениях, общежитиях при образовательных учреждениях, проведение дезинфекции и режимов проветривания (в том числе, контроль за условиями гигиенической обработки рук и др.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в случае выявления больных гриппом, ОРВИ, внебольничными пневмониями,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2019 в образовательных учреждениях организовать контроль за мероприятиями в соответствии с санитарно-эпидемиологическим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www.kamensk-adm.ru/НД/Нормативные документы/2014 04 СП Грипп 3117-13/СП грипп.docx" \l "Par38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авила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ми СП 3.1.2.3117-13 «Профилактика гриппа и других острых респираторных вирусных инфекций», СП 3.1.2.3116-13 «Профилактика внебольничных пневмоний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П 3.1.3597-20 «Профилактика новой коронавирусной инфекции (COVID-19)»  (в том числе по медицинскому наблюдению за контактными лицами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и эпидемическом распространении гриппа и ОРВИ (отсутствие по причине гриппа и ОРВИ 20% и более детей) оперативно, в течение суток организовать образовательный процесс с использованием дистанционных форм обучения, приостановление образовательного процесса (в т.ч. использование практики досрочного роспуска школьников на каникулы или их продление, ограничение проведения массовых культурных и спортивных мероприятий, в соответствии с СП 3.1.2.3117-13 «Профилактика гриппа и других острых респираторных вирусных инфекций»); при регистрации внебольничных пневмоний более 2-х случаев в классах - разобщение детей, закрытие классов; более 10-ти случаев в образовательном учреждении - временное приостановление деятельности учреждения сроком до 10-ти дней, в соответствии с СП 3.1.2.3116-13 «Профилактика внебольничных пневмоний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7) при введении ограничительных мероприятий по гриппу в муниципальном образовании принимать меры по временному отказу в приеме в образовательные организации граждан, не привитых против гриппа, в т.ч. по медицинским показания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Министру транспорта и дорожного хозяйства Свердловской области Старкову В.В., Министру энергетики и жилищно-коммунального хозяйства Свердловской области Смирнову Н.Б., Министру образования и молодежной политики Свердловской области Биктуганову Ю.И.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овать контроль проведения иммунизации против гриппа среди сотрудников министерства и подведомственных учреждений в рамках национального календаря профилактических прививок в соответствии с постановлением Главного государственного санитарного врача по Свердловской области от «14» августа 2020 г. № 05-24/6 «О проведении профилактических прививок против гриппа в Свердловской области в предэпидемический период 2020-2021 г.г.»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рассмотреть вопрос о проведении вакцинопрофилактики против пневмококковой инфекции сотрудникам подведомственных учреждений, в первую очередь лицам пред пенсионного возраста, лицам с хроническими заболеваниями вне зависимости от возраста с целью снижения смертности от пневмоний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стру промышленности и науки Свердловской области Пересторонину С.В., Министру агропромышленного комплекса и потребительского рынка Свердловской области, Министру социальной политики Свердловской области Злоказову А.В., Министру физической культуры и спорта Свердловской области Рапопорту Л.А., Министру культуры Свердловской области Учайкиной С.Н., Министру общественной безопасности Свердловской области Кудрявцеву А.Н., Министру строительства и развития инфраструктуры Свердловской области Волкову М.М.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 xml:space="preserve">организовать контроль за готовностью подведомственных учреждений к эпидемическому сезону гриппа и ОРВИ 2020-2021 гг.;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с участием руководителей (работодателей) подведомственных служб, организаций, союзов и ассоциаций, независимо от их организационно-правовой формы, принять меры по обеспечению максимального охвата вакцинацией против гриппа работников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рассмотреть вопрос о проведении вакцинопрофилактики против пневмококковой инфекции сотрудникам подведомственных учреждений, в первую очередь лицам пред пенсионного возраста, лицам с хроническими заболеваниями вне зависимости от возраста с целью снижения смертности от пневмо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 Руководителям юридических лиц и индивидуальным предпринимателям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овать проведение профилактических прививок против гриппа с максимальным охватом работающих контингент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) организовать информирование сотрудников о мерах профилактики гриппа, ОРВИ, пневмоний,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>-2019, возможных последствиях отказа от профилактической прививки против гриппа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здать условия и оказать содействие лечебно-профилактическим организациям при проведении иммунизации против гриппа работающим контингентам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t>провести комплекс работ по созданию надлежащих условий в осенне-зимний период для работающих на открытом воздухе и поддержанию необходимого температурного режима, в том числе в детских образовательных, социальных, лечебно-профилактических организациях, жилых домах, на транспорте и др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рассмотреть вопрос о проведении вакцинопрофилактики против пневмококковой инфекции сотрудникам учреждений, в первую очередь лицам пред пенсионного возраста, лицам с хроническими заболеваниями вне зависимости от возраста с целью снижения смертности от пневмони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в период эпидемического сезона по гриппу и ОРВИ принять меры по недопущению к работе лиц с признаками респираторной инфекции, в том числе проведение утреннего фильтра с термометрией, обеспечение сотрудников, работающих с населением, средствами индивидуальной защиты органов дыхания (медицинскими масками), антисептическими средствами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6. Директору Департамента информационной политики Свердловской области Прытковой Ю.В.: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оказать содействие в размещении в средствах массовой информации, в т.ч. на государственных телевизионных каналах, материалов по </w:t>
            </w:r>
            <w:r>
              <w:rPr>
                <w:color w:val="000000"/>
                <w:sz w:val="28"/>
                <w:szCs w:val="28"/>
              </w:rPr>
              <w:t xml:space="preserve">освещению вопросов необходимости и эффективности личной и общественной профилактики гриппа, (в т.ч. вакцинопрофилактики), ОРВИ, внебольничных пневмоний, </w:t>
            </w:r>
            <w:r>
              <w:rPr>
                <w:color w:val="000000"/>
                <w:sz w:val="28"/>
                <w:szCs w:val="28"/>
                <w:lang w:val="en-US"/>
              </w:rPr>
              <w:t>COVID</w:t>
            </w:r>
            <w:r>
              <w:rPr>
                <w:color w:val="000000"/>
                <w:sz w:val="28"/>
                <w:szCs w:val="28"/>
              </w:rPr>
              <w:t>-2019;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) рекомендовать руководителям </w:t>
            </w:r>
            <w:r>
              <w:rPr>
                <w:sz w:val="28"/>
                <w:szCs w:val="28"/>
              </w:rPr>
              <w:t>средств массовой информации вне зависимости от ведомственной принадлежности и форм собственности организовать создание и размещение специальных программ, видео- и аудиоматериалов по вопросам эффективности вакцинопрофилактики гриппа в августе-ноябре 2020 года.</w:t>
            </w:r>
          </w:p>
          <w:p>
            <w:pPr>
              <w:pStyle w:val="Normal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санитарный врач по Свердловской области                                         Д.Н. Козловских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or-IN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41:00Z</dcterms:created>
  <dc:creator>User</dc:creator>
  <dc:description/>
  <dc:language>en-US</dc:language>
  <cp:lastModifiedBy>ШКОЛА30</cp:lastModifiedBy>
  <cp:lastPrinted>2020-08-07T15:14:00Z</cp:lastPrinted>
  <dcterms:modified xsi:type="dcterms:W3CDTF">2021-02-08T05:41:00Z</dcterms:modified>
  <cp:revision>2</cp:revision>
  <dc:subject/>
  <dc:title>УТВЕРЖДЕНО</dc:title>
</cp:coreProperties>
</file>