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pt;width:539.95pt;height:26.95pt;mso-wrap-style:none;v-text-anchor:middle" type="_x0000_t136">
            <v:path textpathok="t"/>
            <v:textpath on="t" fitshape="t" string="&quot;Ум ребенка находится на кончиках его пальцев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ал когда-то известный педагог В. А. Сухомлинский. И это не просто красивые слова. Все дело в том, что в головном мозге человека центры, отвечающие за речь и движение пальцев рук, расположены очень близко. Развивая мелкую моторику, мы активизируем соседние зоны мозга, отвечающие за речь. А формирование речи способствует развитию мыш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ашему вниманию предлагаются игры на развитие мелкой моторики, которыми можно заниматься с детьми, как в детском саду, так и дом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пражнения с прищепками «Разноцветные прищепки»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37540</wp:posOffset>
            </wp:positionV>
            <wp:extent cx="1285875" cy="1253490"/>
            <wp:effectExtent l="0" t="0" r="0" b="0"/>
            <wp:wrapTight wrapText="bothSides">
              <wp:wrapPolygon edited="0">
                <wp:start x="-95" y="0"/>
                <wp:lineTo x="-95" y="21407"/>
                <wp:lineTo x="21600" y="21407"/>
                <wp:lineTo x="21600" y="0"/>
                <wp:lineTo x="-95" y="0"/>
              </wp:wrapPolygon>
            </wp:wrapTight>
            <wp:docPr id="2" name="prishep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shep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зноцветные бельевые прищепки – это готовый тренажер. Многократное повторение движения разжимания/сжимания с усилием дает отличную тренировку пальчикам рук. Нужно научить ребенка брать прищепки тремя пальцами и прикреплять их к любому предмету, например к картонке, широкой линейке, тарелке. Из прищепок и  картонного круга можно сделать разноцветную ромашку, ежика, кактус.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«Котенок»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ьевой прищепкой (проверьте на своих руках, чтобы она не была слишком тугой) поочередно «кусаем» ногтевые фаланги (от указательного к мизинцу и обратно) на ударные слоги стиха:</w:t>
      </w:r>
    </w:p>
    <w:p>
      <w:pPr>
        <w:sectPr>
          <w:type w:val="nextPage"/>
          <w:pgSz w:w="11906" w:h="16838"/>
          <w:pgMar w:left="540" w:right="38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кусает котенок-глупыш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умает это не палец, а мышь.</w:t>
      </w:r>
    </w:p>
    <w:p>
      <w:pPr>
        <w:pStyle w:val="ListParagraph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мена ру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же играю с тобою, малыш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дешь кусаться, скажу тебе «Кыш!»</w:t>
      </w:r>
    </w:p>
    <w:p>
      <w:pPr>
        <w:sectPr>
          <w:type w:val="continuous"/>
          <w:pgSz w:w="11906" w:h="16838"/>
          <w:pgMar w:left="540" w:right="386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альчиковые бассейны («Сухой аквариум»)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ьчиковый бассейн представляет собой открытые резервуары, заполненные различными наполнителями: мелкими камешками,стеклянными шариками, горохом,фасолью, крупой (гречневой, рисовой, манной и другими), песком, солью. Их основное назначение – механическое воздействие на нервные окончания, расположенные на кончиках пальцев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ые бассейны используются для выполнения различных заданий «Найди спрятанный предмет (маленькую игрушку)», «Найди фигуру и назови ее»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альчиковый массаж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Упражнения с мячиками (</w:t>
      </w:r>
      <w:r>
        <w:rPr>
          <w:rFonts w:cs="Times New Roman" w:ascii="Times New Roman" w:hAnsi="Times New Roman"/>
          <w:sz w:val="28"/>
          <w:szCs w:val="28"/>
        </w:rPr>
        <w:t>массажные мячики с шипами, сделанные из резины, латекса и пластмассы. Шипы при перекатывании мячика воздействуют на нервные окончания, улучшают приток крови и стимулируют кровообращение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Упражнения с грецким орехом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катает грецкий орех между ладонями и приговаривает:</w:t>
      </w:r>
    </w:p>
    <w:p>
      <w:pPr>
        <w:pStyle w:val="ListParagraph"/>
        <w:spacing w:lineRule="auto" w:line="240" w:before="0" w:after="0"/>
        <w:ind w:left="786" w:firstLine="23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катаю мой орех.</w:t>
      </w:r>
    </w:p>
    <w:p>
      <w:pPr>
        <w:pStyle w:val="ListParagraph"/>
        <w:spacing w:lineRule="auto" w:line="240" w:before="0" w:after="0"/>
        <w:ind w:left="0" w:firstLine="23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бы стал крупнее всех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ержит в одной руке два грецких ореха и вращает их один вокруг другог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9375</wp:posOffset>
            </wp:positionV>
            <wp:extent cx="1028700" cy="1513205"/>
            <wp:effectExtent l="0" t="0" r="0" b="0"/>
            <wp:wrapNone/>
            <wp:docPr id="3" name="2045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458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гры-шнуровки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здание картин из макарон и кру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речки, проса, фасоли, риса, гороха, семечек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ы с бусин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низывание бусинок на нитку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онтрастотерапия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ние контрастных ванн для кистей рук. Горячая вода – 45 градусов, холодная – 16 – 18. Стимулирующий эффект основан на переменном воздействии холода и тепла на нервные окончания пальцев. Проводится 10 сеансов продолжительностью до 5 мину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имнастика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пальч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мелкой моторики способствует пальчиковая гимнастика с использованием различных предметов: игрушечного волчка, резинки для волос, бус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с волчками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грушка, приводимая в движение пальцами руки и вращающаяся вокруг своей оси. Для запускания волчка требуется особый двигательный навык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е и тонкие движения пальцев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я с разными видами волчков, ребенок учится правильно рассчитывать силу и точность движения пальцев и кисти.</w:t>
      </w:r>
    </w:p>
    <w:p>
      <w:pPr>
        <w:pStyle w:val="ListParagraph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Резиночка»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резинками направлены на повышение упругости ручной мускулатуры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упражнения можно использовать резинку для волос диаметром 4-5 см. Все пальцы вставляются в резинку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состоит в том, чтобы движениями всех пальцев передвинуть резинку на 360 градусов – сначала в одну, потом в другую сторону. Упражнения выполняется сначала одной. Потом второй рукой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бусинками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бусинками помогут скоординировать движения обеих рук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у предлагают для нанизывания на веревочку бусины с дырочками разного диаметра и глубины, что способствует совершенствованию координации системы «глаз-рука»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озаика»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мозаики заключается в составлении целого изображения из мелких частей. Во время игры ребенок постоянно манипулирует деталями, проявляет сообразительность, наблюдательность, терпение и настойчивость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отерап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иотерапия – одна из современных нетрадиционных методик коррекционной педагогики, заключается в использовании игр со льдом. Дозированное воздействие холода на нервные окончания пальцев обладает благотворными свойствами. Эффект основан на изменении деятельности сосудов: первоначальный спазм мелких артерий сменяется выраженным их расширением, что значительно усиливает ток крови к месту воздействия, в результате чего улучшается питание ткан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иотерапия проводится по следующей схеме: одна процедура через 1-3дня в течение месяца. Продолжительность игр со льдом следует постепенно увеличивать с 5 секунд до мину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малышей до 3 лет безопаснее использовать ледяные шарики, поскольку у них нет острых краев и ребенок не поранится. Пусть малыш погружает пальцы в лоток, захватывает кусочки льда, ищет спрятанные пластмассовые или деревянные фигурки, пересчитывает шарики, ощупывая их пальц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бята постарше могут строить из ледяных кубиков замки, выкладывать узоры, как из мозаи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жно приготовить разноцветный лед, добавив в воду краски, или порисовать красками на кусочках ль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астотерап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астотерапия – это использование контрастных ванн для кистей рук. Горячая вода – 45 градусов, холодная – 16 – 18. Стимулирующий эффект основан на переменном воздействии холода и тепла на нервные окончания пальцев. Проводится 10 сеансов продолжительностью до 5 мину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-шнуровки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настоящему зашнуровывать ботинки – дело довольно сложное. Можно для начала потренироваться на плоском домике или игрушечном башмаке. В таких играх развивается глазомер, внимание, происходит укрепление пальцев и всей кисти руки, что создает оптимальные предпосылки для подготовки руки к письму и для развития усидчивости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ростые шнуровки для малыша можно сделать самостоятельно. Потребуется плотный картон, дырокол и разноцветные шнурки. Проделайте дыроколом несколько отверстий в картоне. Покажите ребенку. Как сквозь них можно протаскивать шнурок. Пусть малыш потренируется на одной или двух дырочках. Если ребенку удалось попасть в дырочку, обязательно похвалите его за первый успех. В дальнейшем задания можно усложнять, создавая с помощью дырокола контур несложного рисунка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картин из макарон и круп (гречки, проса, фасоли, риса, гороха, семечек)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этими материалами способствует развитию навыков художественного конструирования. Чутья и вкуса. Пальчиковой моторики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 и необычно выглядят макароны, наклеенные на основу из цветного картона. Готовое изделие можно раскрасить – получится фантастическая композиция. Чтобы выполнить ее аккуратно, нужны умелые и ловкие руки, ведь удержать в пальцах макаронину нелегко. Еще труднее – нанести на нее клей и поместить в нужное место на .2холсте»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. Игры и упражнения на развитие мелкой моторики оказывают стимулирующее влияние  на развитие речи, улучшают внимание, память, слуховое и зрительное восприятие. Воспитывают усидчивость, воспитывают усидчивость, усидчивость, формируют игровую и учебно-практическую деятельность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58" w:first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40" w:right="386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0:00Z</dcterms:created>
  <dc:creator>Ваня</dc:creator>
  <dc:description/>
  <cp:keywords/>
  <dc:language>en-US</dc:language>
  <cp:lastModifiedBy>Ваня</cp:lastModifiedBy>
  <cp:lastPrinted>2014-11-10T18:17:00Z</cp:lastPrinted>
  <dcterms:modified xsi:type="dcterms:W3CDTF">2014-11-10T13:26:00Z</dcterms:modified>
  <cp:revision>2</cp:revision>
  <dc:subject/>
  <dc:title> Сказал когда-то известный педагог В</dc:title>
</cp:coreProperties>
</file>