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совет №1 2020 – 2021учебный год.</w:t>
      </w:r>
    </w:p>
    <w:p>
      <w:pPr>
        <w:pStyle w:val="TextBody"/>
        <w:jc w:val="left"/>
        <w:rPr/>
      </w:pPr>
      <w:r>
        <w:rPr>
          <w:szCs w:val="24"/>
          <w:u w:val="single"/>
        </w:rPr>
        <w:t>Тема:</w:t>
      </w:r>
      <w:r>
        <w:rPr>
          <w:szCs w:val="24"/>
        </w:rPr>
        <w:t xml:space="preserve"> Установочный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Повестка: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szCs w:val="24"/>
        </w:rPr>
      </w:pPr>
      <w:r>
        <w:rPr>
          <w:szCs w:val="24"/>
        </w:rPr>
        <w:t>Анализ работы за ЛОП (педагоги, администрация)</w:t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szCs w:val="24"/>
        </w:rPr>
      </w:pPr>
      <w:r>
        <w:rPr>
          <w:szCs w:val="24"/>
        </w:rPr>
        <w:t>Ознакомление с изменениями в годовом плане работы на 2020– 2021 учебный год (Лютина С.В)</w:t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szCs w:val="24"/>
        </w:rPr>
      </w:pPr>
      <w:r>
        <w:rPr>
          <w:szCs w:val="24"/>
        </w:rPr>
        <w:t>Утверждение структуры календарно–тематического планирования, рабочих программ (Лютина С.В.)</w:t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szCs w:val="24"/>
        </w:rPr>
      </w:pPr>
      <w:r>
        <w:rPr>
          <w:szCs w:val="24"/>
        </w:rPr>
        <w:t>Анализ календарно – тематических планов (Лютина С.В)</w:t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szCs w:val="24"/>
        </w:rPr>
      </w:pPr>
      <w:r>
        <w:rPr>
          <w:szCs w:val="24"/>
        </w:rPr>
        <w:t>Утверждение календарно – тематических планов (Чермянинова Н.Н.)</w:t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szCs w:val="24"/>
        </w:rPr>
      </w:pPr>
      <w:r>
        <w:rPr>
          <w:szCs w:val="24"/>
        </w:rPr>
        <w:t>Утверждение программного и методического обеспечения.</w:t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color w:val="CE181E"/>
          <w:szCs w:val="24"/>
          <w:u w:val="none"/>
        </w:rPr>
      </w:pPr>
      <w:r>
        <w:rPr>
          <w:color w:val="CE181E"/>
          <w:szCs w:val="24"/>
          <w:u w:val="none"/>
        </w:rPr>
        <w:t>Знакомство с новыми нормативными документами.</w:t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Из выступления начальника УО Администрации СГО Колясниковой О.С.</w:t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Изменения в Закон об образовании РФ.</w:t>
      </w:r>
    </w:p>
    <w:p>
      <w:pPr>
        <w:pStyle w:val="TextBody"/>
        <w:numPr>
          <w:ilvl w:val="0"/>
          <w:numId w:val="10"/>
        </w:numPr>
        <w:jc w:val="left"/>
        <w:rPr>
          <w:color w:val="000000"/>
          <w:szCs w:val="24"/>
          <w:u w:val="none"/>
        </w:rPr>
      </w:pPr>
      <w:r>
        <w:rPr>
          <w:color w:val="000000"/>
          <w:szCs w:val="24"/>
          <w:u w:val="none"/>
        </w:rPr>
        <w:t>Постановление Главного государственного врача РФ.</w:t>
      </w:r>
    </w:p>
    <w:p>
      <w:pPr>
        <w:pStyle w:val="TextBody"/>
        <w:numPr>
          <w:ilvl w:val="0"/>
          <w:numId w:val="6"/>
        </w:numPr>
        <w:ind w:left="714" w:right="0" w:hanging="357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Выработка решения педсовета. </w:t>
      </w:r>
    </w:p>
    <w:p>
      <w:pPr>
        <w:pStyle w:val="Normal"/>
        <w:rPr>
          <w:u w:val="single"/>
        </w:rPr>
      </w:pPr>
      <w:r>
        <w:rPr>
          <w:u w:val="single"/>
        </w:rPr>
        <w:t>Проект решения педсовета:</w:t>
      </w:r>
    </w:p>
    <w:p>
      <w:pPr>
        <w:pStyle w:val="Normal"/>
        <w:numPr>
          <w:ilvl w:val="0"/>
          <w:numId w:val="8"/>
        </w:numPr>
        <w:rPr/>
      </w:pPr>
      <w:r>
        <w:rPr/>
        <w:t>Работу в ЛОП признать достаточной.</w:t>
      </w:r>
    </w:p>
    <w:p>
      <w:pPr>
        <w:pStyle w:val="Normal"/>
        <w:numPr>
          <w:ilvl w:val="0"/>
          <w:numId w:val="8"/>
        </w:numPr>
        <w:rPr/>
      </w:pPr>
      <w:r>
        <w:rPr/>
        <w:t>Годовой план принять за основу.</w:t>
      </w:r>
    </w:p>
    <w:p>
      <w:pPr>
        <w:pStyle w:val="Normal"/>
        <w:numPr>
          <w:ilvl w:val="0"/>
          <w:numId w:val="8"/>
        </w:numPr>
        <w:rPr/>
      </w:pPr>
      <w:r>
        <w:rPr/>
        <w:t>Утвердить структуру календарно-тематических  планов педагогов и рабочих программ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  <w:u w:val="single"/>
        </w:rPr>
        <w:t xml:space="preserve">Годовая тема </w:t>
      </w:r>
      <w:r>
        <w:rPr>
          <w:b w:val="false"/>
          <w:bCs w:val="false"/>
          <w:szCs w:val="24"/>
          <w:u w:val="single"/>
        </w:rPr>
        <w:t>работы МАДОУ «Детский сад №29 «Василёк» на 2020-2021г. учебный год:</w:t>
      </w:r>
    </w:p>
    <w:p>
      <w:pPr>
        <w:pStyle w:val="TextBody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Cs w:val="24"/>
        </w:rPr>
        <w:t>Развитие речевых способностей у детей дошкольного возраста с использованием устного народного творчества.</w:t>
      </w:r>
    </w:p>
    <w:p>
      <w:pPr>
        <w:pStyle w:val="TextBody"/>
        <w:rPr/>
      </w:pPr>
      <w:r>
        <w:rPr>
          <w:rStyle w:val="Style14"/>
          <w:rFonts w:cs="Liberation Serif;Times New Roman" w:ascii="Liberation Serif;Times New Roman" w:hAnsi="Liberation Serif;Times New Roman"/>
          <w:bCs/>
          <w:i/>
          <w:color w:val="000000"/>
          <w:szCs w:val="24"/>
        </w:rPr>
        <w:t xml:space="preserve">Построение партнерских взаимоотношений между </w:t>
      </w:r>
      <w:r>
        <w:rPr>
          <w:rStyle w:val="Style14"/>
          <w:rFonts w:cs="Liberation Serif;Times New Roman" w:ascii="Liberation Serif;Times New Roman" w:hAnsi="Liberation Serif;Times New Roman"/>
          <w:i/>
          <w:color w:val="000000"/>
          <w:szCs w:val="24"/>
        </w:rPr>
        <w:t>ДОУ и семьей в вопросах речевого развития детей с целью их успешной социализаци.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i/>
          <w:i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Цель:</w:t>
      </w:r>
    </w:p>
    <w:p>
      <w:pPr>
        <w:pStyle w:val="TextBody"/>
        <w:ind w:left="360" w:right="0" w:firstLine="348"/>
        <w:jc w:val="left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Систематизировать работу по речевому развитию детей дошкольного возраста в соответствие с современными требованиями.</w:t>
      </w:r>
    </w:p>
    <w:p>
      <w:pPr>
        <w:pStyle w:val="TextBody"/>
        <w:rPr>
          <w:rFonts w:ascii="Liberation Serif;Times New Roman" w:hAnsi="Liberation Serif;Times New Roman" w:cs="Liberation Serif;Times New Roman"/>
          <w:color w:val="000000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u w:val="single"/>
        </w:rPr>
        <w:t>Задачи:</w:t>
      </w:r>
    </w:p>
    <w:p>
      <w:pPr>
        <w:pStyle w:val="TextBody"/>
        <w:rPr>
          <w:rFonts w:ascii="Liberation Serif;Times New Roman" w:hAnsi="Liberation Serif;Times New Roman" w:cs="Liberation Serif;Times New Roman"/>
          <w:color w:val="000000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u w:val="single"/>
        </w:rPr>
      </w:r>
    </w:p>
    <w:p>
      <w:pPr>
        <w:pStyle w:val="TextBody"/>
        <w:numPr>
          <w:ilvl w:val="0"/>
          <w:numId w:val="11"/>
        </w:numPr>
        <w:jc w:val="left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TextBody"/>
        <w:numPr>
          <w:ilvl w:val="0"/>
          <w:numId w:val="11"/>
        </w:numPr>
        <w:jc w:val="left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Реализация современных требований к развитию детей дошкольного возраста.</w:t>
      </w:r>
    </w:p>
    <w:p>
      <w:pPr>
        <w:pStyle w:val="TextBody"/>
        <w:numPr>
          <w:ilvl w:val="0"/>
          <w:numId w:val="11"/>
        </w:numPr>
        <w:jc w:val="left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>Определение значимости нравственного воспитания детей в формировании личности ребенка.</w:t>
      </w:r>
    </w:p>
    <w:p>
      <w:pPr>
        <w:pStyle w:val="TextBody"/>
        <w:numPr>
          <w:ilvl w:val="0"/>
          <w:numId w:val="11"/>
        </w:numPr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/>
          <w:color w:val="000000"/>
          <w:szCs w:val="24"/>
        </w:rPr>
        <w:t>Оптимизация образовательного пространства и системы планирования педагогов в соответствии с требованиями ФГОС Д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3.09.2019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3.09.2019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ind w:left="10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старшего воспитателя Лютиной С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ЛОП 2020г.</w:t>
      </w:r>
    </w:p>
    <w:p>
      <w:pPr>
        <w:pStyle w:val="C11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rStyle w:val="C25"/>
        </w:rPr>
        <w:t>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22"/>
        <w:spacing w:before="0" w:after="0"/>
        <w:ind w:left="0" w:right="0" w:firstLine="360"/>
        <w:rPr/>
      </w:pPr>
      <w:r>
        <w:rPr/>
        <w:t>Для организации полноценного оздоровительного отдыха детей в летний период в детском саду были созданы благоприятные условия для реализации следующих задач:</w:t>
      </w:r>
    </w:p>
    <w:p>
      <w:pPr>
        <w:pStyle w:val="Style22"/>
        <w:spacing w:before="0" w:after="0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благоприятные погодные условия (солнце, воздух и воду) для укрепления  здоровья дет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уществлять закаливающие процедуры, закреплять культурно-гигиенические навыки. Двигательную деятельность детей перенести на возду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елять особое внимание чёткому выполнению режима дня, соблюдать постоянство основных его моментов – часов прогулки, питания, сна, игр. Соблюдать принципы последовательности и постепен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речь детей, развивать их эмоциональную сфер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должать работу по развитию спортивных умений и навыков, а так же мобилизации двигательной активности детей. 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работу по сенсорному воспитанию: совершенствовать зрительное, слуховое и осязательное восприятия, формировать простейшие представления об окружающем мире – наблюдать за растениями, насекомыми, домашними животными, трудом взрослых.</w:t>
      </w:r>
    </w:p>
    <w:p>
      <w:pPr>
        <w:pStyle w:val="Normal"/>
        <w:numPr>
          <w:ilvl w:val="0"/>
          <w:numId w:val="7"/>
        </w:numPr>
        <w:rPr/>
      </w:pPr>
      <w:r>
        <w:rPr/>
        <w:t>Создать позитивное эмоциональное настроение, привлечь к участию в культурно-массовых мероприятиях, приобщить к традициям детского сада (спортивным играм, походам в природный массив, экскурсиям в организации микросоциума и др.)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right="0" w:firstLine="360"/>
        <w:rPr/>
      </w:pPr>
      <w:r>
        <w:rPr/>
        <w:t>Реализация данных задач  проходила с учетом возраста детей, погодных и временных условий, состояния здоровья каждого ребенка, желаний и потребностей  семей воспитанников. На летний период деятельность ДОУ имела свою специфику, связанную с особенностями комплектования; в связи с отпусками родителей и педагогов создавались объединенные по возрасту, либо разновозрастные группы. Летом в ДОУ менялся режим дня: увеличивается период прогулки и сна, не проводились специально - организованные занятия. Таким образом, основная деятельность персонала учреждения заключалась  в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обеспечении комфорта.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удовлетворении психологических и физиологических потребностей воспитанников, их познавательной активности и деятельности по интере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и системы мероприятий, направленных на оздоровление и физическое развитие детей, их нравственное воспитан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и культурно-гигиенических и трудовых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обеспечении интеграции всех специалистов ДОУ в рамках единого воспитательно-образовательного простран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rPr/>
      </w:pPr>
      <w:r>
        <w:rPr/>
        <w:t>Поставленные цель и задачи реализовали достаточно хорошо, несмотря на погодные условия и сложившуюся ситуацию. Большую часть времени дети проводили на свежем воздухе (прием, прогулки, беседы, развлечения, закаливание солнцем, воздухом, водой – купанием в бассейне, физкультурные праздники и развлечения и др.).</w:t>
      </w:r>
    </w:p>
    <w:p>
      <w:pPr>
        <w:pStyle w:val="Normal"/>
        <w:ind w:left="0" w:right="0" w:firstLine="360"/>
        <w:rPr/>
      </w:pPr>
      <w:r>
        <w:rPr/>
        <w:t>Запланированные педагогами мероприятия были реализованы, в соответствии с планом.  Уровень проведения мероприятий был разным, результат соответствовал уровню подготовки педагога, его ответственности и добросовестност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360"/>
        <w:rPr/>
      </w:pPr>
      <w:r>
        <w:rPr/>
        <w:t xml:space="preserve">Педагоги регулярно проводили наблюдения в природе, работу на экологической тропе. Прививали навыки трудового воспитания во время работы в цветнике и на огороде. В течение всего периода на территории ДОУ был порядок. Межличностные отношения сотрудников между собой были эмоционально благоприятными, отношение с детьми носили партнёрский характер. Конфликтов с родителями и травм детей зафиксировано не было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календарно - тематического планирова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О: приказом … Заведующего МАДОУ ……………………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ято на заседании педагогического совета№1 от 27.09.2020г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ва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д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раткая характеристика группы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и и задач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теграция образовательных област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анирование прогулк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исочный состав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 выступления начальника Управления образования СГ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состоянию на 1 января 2020 года в систему образования Сысертского городского округа входят 54 муниципальные образовательные организации, в том числе: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1 общеобразовательная организация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9 дошкольных учреждений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4 организации дополнительного образования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айд 8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783 воспитанника в возрасте от полутора до 7 лет посещают 29 дошкольных образовательных учреждений, 4 общеобразовательных учреждения, на базе которых работают группы для детей младшего дошкольного возраста. Размер платы, взимаемой с родителей за присмотр и уход за детьми составляет 2116 рублей 65 копеек в месяц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пятьюдесятью процентной наполняемостью открылись 32 учреждения СГО. На данный момент в них функционируют 143 группы, которые посещают 1416 детей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ечение доступности дошкольного образования для детей от 3 до 7 лет на 1 января этого года составила 100 процентов. Перед нами стоит задача к 2021 года обеспечить доступность дошкольного образования для детей до 3 х лет. Для обеспечения доступности дошкольного образования от муниципалитета подана заявка на строительство детского сада в п.Бобровский на 270 мест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ский сад № 27 активно принимает участие в глобальном проекте «Служба ранней помощи», главная цель которого заключается в работе специалистов с семьями детей в возрасте с 2-х месяцев до 3- х лет и направлена на содействие оптимальному развитию детей,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ю физического и психического здоровья, включению в среду сверстников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же в данном учреждении создана творческая группа из числа педагогических работников «Steamgroup», которая разрабатывает и внедряет план работы по социально-личностному развитию дошкольников, а также внедряет инновационные технологии по вовлечению и просвещению родителей в воспитательно-образовательный процесс.</w:t>
      </w:r>
    </w:p>
    <w:p>
      <w:pPr>
        <w:pStyle w:val="Normal"/>
        <w:spacing w:before="0" w:after="0"/>
        <w:rPr/>
      </w:pPr>
      <w:r>
        <w:rPr>
          <w:b/>
          <w:bCs/>
          <w:color w:val="CE181E"/>
          <w:sz w:val="24"/>
          <w:szCs w:val="24"/>
        </w:rPr>
        <w:t xml:space="preserve">23 </w:t>
      </w:r>
      <w:r>
        <w:rPr>
          <w:b w:val="false"/>
          <w:bCs w:val="false"/>
          <w:color w:val="000000"/>
          <w:sz w:val="24"/>
          <w:szCs w:val="24"/>
        </w:rPr>
        <w:t>Педагоги</w:t>
      </w:r>
      <w:r>
        <w:rPr>
          <w:b/>
          <w:bCs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униципальных учреждений успешно участвуют в конкурсах, новых проектах всех уровне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рокина Лариса Юрьевна, педагог-психолог детского сада № 38, прошла во второй этап региональнойступени всероссийского конкурса профессионального мастерства «Педагог-психолог России 2020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color w:val="CE181E"/>
          <w:sz w:val="24"/>
          <w:szCs w:val="24"/>
        </w:rPr>
        <w:t xml:space="preserve">2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2020г. аттестация проходила в соответствии с Порядком проведения государственной итоговой аттестации по образовательным программам среднего общего образования в условиях ситуации, связанной с распространением коронавирусной инфекции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100 баллов сдал ЕГЭ Чернавских Дмитрий (география, школа № 9, учитель Палкина Татьяна Семёновна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 ребят сдали экзамены на 90 и более баллов. На 96 баллов трое участников из школ №3,6,23 сдали ЕГЭ по русскому языку, 5 участников – на 94 балла (школы 6,8,18,23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6 выпускников сдали экзамены на более чем 80 баллов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чаний со стороны проверяющих из Министерства образования и молодежной политики Свердловской области, общественных наблюдателей, не было. Случаев нарушения прав учащихся при проведении экзаменов не зафиксировано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го по результатам ЕГЭ было подано 11 апелляций, все отклоне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color w:val="000000"/>
      <w:sz w:val="28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  <w:i/>
      <w:szCs w:val="24"/>
    </w:rPr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i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8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8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C16">
    <w:name w:val="c16"/>
    <w:basedOn w:val="Style14"/>
    <w:qFormat/>
    <w:rPr/>
  </w:style>
  <w:style w:type="character" w:styleId="C17">
    <w:name w:val="c17"/>
    <w:basedOn w:val="Style14"/>
    <w:qFormat/>
    <w:rPr/>
  </w:style>
  <w:style w:type="character" w:styleId="C25">
    <w:name w:val="c2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49z0">
    <w:name w:val="WW8Num49z0"/>
    <w:qFormat/>
    <w:rPr>
      <w:b/>
      <w:bCs/>
      <w:i/>
      <w:szCs w:val="24"/>
    </w:rPr>
  </w:style>
  <w:style w:type="character" w:styleId="WWCharLFO49LVL1">
    <w:name w:val="WW_CharLFO49LVL1"/>
    <w:qFormat/>
    <w:rPr>
      <w:b/>
      <w:bCs/>
      <w:i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Оксана</dc:creator>
  <dc:description/>
  <dc:language>en-US</dc:language>
  <cp:lastModifiedBy/>
  <cp:lastPrinted>2018-09-26T12:49:00Z</cp:lastPrinted>
  <dcterms:modified xsi:type="dcterms:W3CDTF">2020-08-26T07:28:30Z</dcterms:modified>
  <cp:revision>83</cp:revision>
  <dc:subject/>
  <dc:title/>
</cp:coreProperties>
</file>