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иемку предоставить пакет документов (указан ниже), </w:t>
      </w:r>
      <w:r>
        <w:rPr>
          <w:b/>
          <w:sz w:val="28"/>
          <w:szCs w:val="28"/>
        </w:rPr>
        <w:t>заполненный</w:t>
      </w:r>
      <w:r>
        <w:rPr>
          <w:sz w:val="28"/>
          <w:szCs w:val="28"/>
        </w:rPr>
        <w:t xml:space="preserve"> акт готовности образовательного учреждения с приложением. В акте готовности правильно указать должность сотрудника: </w:t>
      </w:r>
      <w:r>
        <w:rPr>
          <w:b/>
          <w:sz w:val="28"/>
          <w:szCs w:val="28"/>
        </w:rPr>
        <w:t>Начальник ОНД и ПР Сысертского ГО, Арамильского ГО УНД и ПР Главного управления МЧС России по Свердловской области подполковник внутренней службы Макаров Сергей Юрьевич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рганизации подготовки образовательных учреждений к новому учебному году, направляем в Ваш адрес перечень необходимых документов. </w:t>
      </w:r>
    </w:p>
    <w:p>
      <w:pPr>
        <w:pStyle w:val="Normal"/>
        <w:ind w:firstLine="708"/>
        <w:jc w:val="both"/>
        <w:rPr/>
      </w:pPr>
      <w:r>
        <w:rPr/>
        <w:t xml:space="preserve">Необходимо предоставить </w:t>
      </w:r>
      <w:r>
        <w:rPr>
          <w:b/>
          <w:u w:val="single"/>
        </w:rPr>
        <w:t>копии следующих документов (заверенных печатью)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б исправности автоматической пожарной сигнализации и оповещения о пожаре (проведение проверки работоспособности производится 1 раз в три месяц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 на обслуживание автоматической пожарной сигнализации и оповещения о пожар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исправности программно-аппаратного комплекса, транслирующего сигнал о пожаре и других чрезвычайных ситуациях непосредственно в ЦУКС Главного управления МЧС России по Свердловской области или пожарные части (проведение проверки работоспособности производится 1 раз в три месяц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на обслуживание программно-аппаратного комплекса, транслирующего сигнал о пожаре и других чрезвычайных ситуациях непосредственно в ЦУКС Главного управления МЧС России по Свердловской области или пожарные ч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проверки исправности внутреннего противопожарного водопровода (если имеется водопровод) (проведение проверки работоспособности производится 1 раз в 6 месяце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испытаний источников наружного пожаротушения (проведение проверки работоспособности производится 1 раз в 6 месяце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 испытаний наружных пожарных лестниц (если имеются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о назначении ответственного за пожарную безопас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удостоверения о прохождении пожарно-технического минимумам руководителя и ответственного за пожарную безопас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проведении инструктажа с персоналом образовательного учреждения (в справке отразить следующую информацию – количество проинструктированного персонала, дата проведения, тема инструктаж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авка о наличии и исправности первичных средств пожаротушения (в справке отразить следующую информацию: марки огнетушителей, их количество, дата зарядки, дата проверки, вывод по результатам проверк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 огнезащитной обработки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При подготовке документации необходимо учесть, что </w:t>
      </w:r>
      <w:r>
        <w:rPr>
          <w:b/>
        </w:rPr>
        <w:t>ППБ 01-93 и ППБ 01-03 утратили силу и отменены</w:t>
      </w:r>
      <w:r>
        <w:rPr/>
        <w:t>. В настоящее время действуют Правила противопожарного режима в Российской Федерации (утв. </w:t>
      </w:r>
      <w:hyperlink r:id="rId2">
        <w:r>
          <w:rPr>
            <w:rStyle w:val="InternetLink"/>
          </w:rPr>
          <w:t>постановлением</w:t>
        </w:r>
      </w:hyperlink>
      <w:r>
        <w:rPr/>
        <w:t> Правительства РФ от 25 апреля 2012 г. N 3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овательные организации, которые сдавали документы на летние площадки, предоставляют пакет документов, </w:t>
      </w:r>
      <w:r>
        <w:rPr>
          <w:b/>
        </w:rPr>
        <w:t>за исключением п. 2, п. 4, п. 6, п. 9.</w:t>
      </w:r>
    </w:p>
    <w:sectPr>
      <w:type w:val="nextPage"/>
      <w:pgSz w:w="11906" w:h="16838"/>
      <w:pgMar w:left="1134" w:right="73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702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1:00Z</dcterms:created>
  <dc:creator>gpn-oapd-z</dc:creator>
  <dc:description/>
  <cp:keywords/>
  <dc:language>en-US</dc:language>
  <cp:lastModifiedBy>1</cp:lastModifiedBy>
  <cp:lastPrinted>2015-04-07T15:07:00Z</cp:lastPrinted>
  <dcterms:modified xsi:type="dcterms:W3CDTF">2019-06-26T12:09:00Z</dcterms:modified>
  <cp:revision>4</cp:revision>
  <dc:subject/>
  <dc:title> </dc:title>
</cp:coreProperties>
</file>