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drawing>
          <wp:inline distT="0" distB="0" distL="0" distR="0">
            <wp:extent cx="6104255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>Задачи Совета профилактик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взаимодействия всех субъектов, осуществляющих профилактическую работ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филактических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венция дезадаптации и отклоняющегося поведения через своевременное выявление воспитанников и семей, находящихся в трудной жизненной ситуации, детей оставшихся  без попечения родителей, проведение адаптационных мероприятий, информационно- просветительской работы с воспитанниками и их родителями, организацию комплексной социально–психолого-педагогической помощи и поддержки воспитанникам и родителям группы «социального риска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направления деятельности Совета профилак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направлениям деятельности Совета профилактики относятся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ревентивно-профилактическая</w:t>
      </w:r>
      <w:r>
        <w:rPr>
          <w:sz w:val="26"/>
          <w:szCs w:val="26"/>
        </w:rPr>
        <w:t xml:space="preserve"> – предупреждение возникновения явлений дезадаптивного, асоциального, девиантного характера, утверждение конкретных рекомендаций педагогам и родителям по оказанию помощи в вопросах воспитания и обуч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осветительская – </w:t>
      </w:r>
      <w:r>
        <w:rPr>
          <w:sz w:val="26"/>
          <w:szCs w:val="26"/>
        </w:rPr>
        <w:t>повышение психолого-педагогической компетенции родителей и педагогов в вопросах межличностного взаимодействия и развития дошкольник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Диагностическая – </w:t>
      </w:r>
      <w:r>
        <w:rPr>
          <w:sz w:val="26"/>
          <w:szCs w:val="26"/>
        </w:rPr>
        <w:t>всестороннее и комплексное изучение на основе психолого-педагогических диагностик и экспертной оценки детей и родителей с целью выявления причин асоциального или девиантного поведения, административных нарушени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ррекционная </w:t>
      </w:r>
      <w:r>
        <w:rPr>
          <w:sz w:val="26"/>
          <w:szCs w:val="26"/>
        </w:rPr>
        <w:t>– активное и целенаправленное воздействие на процесс личностного развития ребенка, восстановление нарушений детско-родительских отношений в семье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нсультативная – </w:t>
      </w:r>
      <w:r>
        <w:rPr>
          <w:sz w:val="26"/>
          <w:szCs w:val="26"/>
        </w:rPr>
        <w:t>оказание консультативной помощи родителям и педагогам по вопросам развития, воспитания, обучения дете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Информационно-аналитическая – </w:t>
      </w:r>
      <w:r>
        <w:rPr>
          <w:sz w:val="26"/>
          <w:szCs w:val="26"/>
        </w:rPr>
        <w:t>проведение анализа эффективности профилактических мероприятий, прогнозирование ситуаций, выявление причин, затрудняющих работу, информирование о результатах педагогов и родителей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Инструктивно-методическая – </w:t>
      </w:r>
      <w:r>
        <w:rPr>
          <w:sz w:val="26"/>
          <w:szCs w:val="26"/>
        </w:rPr>
        <w:t>разработка методических рекомендаций в помощь педагогам и родителям, инструкций по организации и технологии проведения Совета профилактики, изучение нормативных документ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нтролирующая – </w:t>
      </w:r>
      <w:r>
        <w:rPr>
          <w:sz w:val="26"/>
          <w:szCs w:val="26"/>
        </w:rPr>
        <w:t>контроль за выполнением решений Совета, качеством выполнения профилак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деятельности Совета профилактики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онн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Работа Совета осуществляется согласно графику и плану работы, которые утверждаются приказом заведующего ДОУ. В план работы Совета профилактики могут вноситься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ел о правонарушениях воспитан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вопросы: по организации летнего отдыха, о результатах распределения  выпуск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е вопросы, содержащие: анализ эффективности различных форм  профилактической работы, отчёт о работе с семьёй специалистов и воспитателей,  организация материальной помо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тоги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>4.2. Плановое заседание Совета проводится 1 раз в квартал, при необходимости проводятся внеплановые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я Совета профилактики могут проводиться в форме открытых, закрытых заседаний, с приглашением родителей и без родителей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рядок работы Совета профилактики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 этап – подготовительный (подготовка материалов на заседание Совет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бор предварительной информации по рассматриваемому вопросу, (воспитателем  представляется характеристика на ребенка или семью, социальным педагогом – акт  обследований жилищно-бытовых условий, педагогом-психологом – отчет о результатах  диагностического обследования); </w:t>
      </w:r>
      <w:r>
        <w:rPr>
          <w:i/>
          <w:sz w:val="26"/>
          <w:szCs w:val="26"/>
        </w:rPr>
        <w:t xml:space="preserve">обсуждение профилактических мероприятий для   составления комплексных коррекционных планов. </w:t>
      </w:r>
      <w:r>
        <w:rPr>
          <w:sz w:val="26"/>
          <w:szCs w:val="26"/>
        </w:rPr>
        <w:t>Ответственность за организацию подготовительного этапа возлагается на заместителя председателя Совета профилактик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 этап проведение заседаний Совета профилактики в цел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ения выявленных факторов, проблем и причин девиантного поведения   воспитанников или невыполнения родительски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ятия решений о постановке на внутрисадичный уч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я и утверждения комплексных коррекционных пл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я организационных вопр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я результатов контроля и анализа эффективности профилактичес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оприятий с учетом общепедагогических вопросов и принятие дальнейших ре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промежуточных результатов профилактических мероприятий согласно  комплексным коррекционным планам, выявления причин, затрудняющих  коррекционную работу и внесения изменений в комплексные коррекционные пл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ведения итогов работы специалистов, воспитателей по реализации комплексных  коррекционных планов на заседании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й о снятии с учета, если работа проводилась эффективно в течении трёх месяцев или о ходатайстве в Комиссию по делам несовершеннолетних  и защите их прав о рассмотрении вопроса на комиссии, если необходима дополнительная помощ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оведение заседаний возлагается на председателя Совета профилак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 и обязанности членов Совета профилактики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Председатель Совета профилактики – </w:t>
      </w:r>
      <w:r>
        <w:rPr>
          <w:sz w:val="26"/>
          <w:szCs w:val="26"/>
        </w:rPr>
        <w:t>заведующий ДО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 засе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решений Совета профилак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деятельность Совета профилактики с городскими ведомств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комплексный коррекционный план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ает и утверждает план документов, подготовленных на заседание комиссии по делам несовершеннолетних и защите их п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решений комиссии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Заместитель председателя – </w:t>
      </w:r>
      <w:r>
        <w:rPr>
          <w:sz w:val="26"/>
          <w:szCs w:val="26"/>
        </w:rPr>
        <w:t>заместитель руководителя, курирующий данное направ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деятельность участников профилактической работы и членов Совета профилактики в вопросах реализации профилактических мероприятий и подготовки к проведению засе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контролирует подготовку документов на Совет профилактики и в Комиссию по делам несовершеннолетних и защите их п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овестку заседаний Совета профилак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атывает проекты планов работы Совета профилак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ирует и согласовывает с Управлением образования пакет документов, представляемых в Комиссию по делам несовершеннолетних и защите их прав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:</w:t>
      </w:r>
    </w:p>
    <w:p>
      <w:pPr>
        <w:pStyle w:val="Normal"/>
        <w:jc w:val="both"/>
        <w:rPr/>
      </w:pPr>
      <w:r>
        <w:rPr>
          <w:sz w:val="26"/>
          <w:szCs w:val="26"/>
        </w:rPr>
        <w:t>- посещает семьи воспитанников не менее 1 раза в год с последующим отчетом на заседаниях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с семьями, воспитывающими детей сирот, и детей, оставшихся без попечения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ключает профилактические мероприятия общепедагогической направленности в комплексный коррекционный план работы с детьми и семь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итывается по выполнению комплексного коррекционного плана работы с семьей и несовершеннолетними на заседаниях Совета профилак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характеристики на воспитанника и семью, информации и отчеты о проделанной профилактической работе с семьями группы «риска» на Совет профилактики и Комиссию по делам несовершеннолетних и защите их пра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профилактики и участники профилактической работы несут ответственность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, качественное и достоверное предоставление информации о детях, оставшихся без попечения родителей; детях, находящихся в трудной жизнен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сообщать сведения о детях, оставшихся без попечения родителей, о детях, находящихся в трудной жизненной ситуации, в орган опеки и попечительства управления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проведение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сциплинарную ответственность в соответствии с трудо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Взаимодействие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жведомственное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иссией по делам несовершеннолетних и защите их прав по вопросам организации превентивной и профилактическ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Н ОВД по вопросам своевременного информирования по выявлению жестокого обращения с детьми, злоупотреблению психоактивных веществ и правонарушений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м образования по информационно-методическим вопросам в организации профилактической работы и согласования пакетов документов, представляемых в Комиссию по делам несовершеннолетних и защите их п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м социальной защиты населения по вопросам оказания социальной и материальной поддержки;</w:t>
      </w:r>
    </w:p>
    <w:p>
      <w:pPr>
        <w:pStyle w:val="Normal"/>
        <w:jc w:val="both"/>
        <w:rPr/>
      </w:pPr>
      <w:r>
        <w:rPr>
          <w:sz w:val="26"/>
          <w:szCs w:val="26"/>
        </w:rPr>
        <w:t>- СО ГБУЗ «Сысертская центральная районная больница» по вопросам выявления заболеваний и оказания им своевременной медицинской помощи, а также организации оздоровительных профилактически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с образовательными учреждениями поселка по вопросам преемственност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утриведомственно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ду специалистами, осуществляющими профилактическую работу по вопросам обмена информ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ду воспитателем и специалистами по вопросам осуществления комплексного социально-психолого-педагогического сопрово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ду членами Совета и Советом родителей по вопросам организации профилак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Документация Совета профилакти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о создании Совета профилактики и утверждении соста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нал протоколов Совета (пронумерованный и прошнурованный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.план работы Сове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ы об организации и итогах работы Сове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и по контролю за профилактической работо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тивно-методические матери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акет докумен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оспитанника и его семью, который включа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коррекционные планы работы и отчеты по результатам проведенной работ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ы обследования жилищно-бытовых услов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жебные записки от воспитателей о рассмотрении дел на Совет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ы педагога-психолога по результатам психодиагностических обслед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ы всех участников о проведенной профилактическ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4:00Z</dcterms:created>
  <dc:creator>User</dc:creator>
  <dc:description/>
  <cp:keywords/>
  <dc:language>en-US</dc:language>
  <cp:lastModifiedBy>User</cp:lastModifiedBy>
  <cp:lastPrinted>2011-08-10T09:35:00Z</cp:lastPrinted>
  <dcterms:modified xsi:type="dcterms:W3CDTF">2016-10-14T07:19:00Z</dcterms:modified>
  <cp:revision>18</cp:revision>
  <dc:subject/>
  <dc:title/>
</cp:coreProperties>
</file>