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дсовет №1 2018 – 2019 учебный год.</w:t>
      </w:r>
    </w:p>
    <w:p>
      <w:pPr>
        <w:pStyle w:val="TextBody"/>
        <w:jc w:val="left"/>
        <w:rPr>
          <w:szCs w:val="24"/>
        </w:rPr>
      </w:pPr>
      <w:r>
        <w:rPr>
          <w:szCs w:val="24"/>
          <w:u w:val="single"/>
        </w:rPr>
        <w:t>Тема:</w:t>
      </w:r>
      <w:r>
        <w:rPr>
          <w:szCs w:val="24"/>
        </w:rPr>
        <w:t xml:space="preserve"> Установочный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Повестка: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szCs w:val="24"/>
        </w:rPr>
      </w:pPr>
      <w:r>
        <w:rPr>
          <w:szCs w:val="24"/>
        </w:rPr>
        <w:t>Анализ работы за ЛОП (педагоги, администрация)</w:t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szCs w:val="24"/>
        </w:rPr>
      </w:pPr>
      <w:r>
        <w:rPr>
          <w:szCs w:val="24"/>
        </w:rPr>
        <w:t>Результаты мониторинга (педагоги ДОУ)</w:t>
      </w:r>
    </w:p>
    <w:p>
      <w:pPr>
        <w:pStyle w:val="TextBody"/>
        <w:numPr>
          <w:ilvl w:val="0"/>
          <w:numId w:val="7"/>
        </w:numPr>
        <w:ind w:left="714" w:hanging="357"/>
        <w:jc w:val="left"/>
        <w:rPr/>
      </w:pPr>
      <w:r>
        <w:rPr>
          <w:szCs w:val="24"/>
        </w:rPr>
        <w:t>Ознакомление с изменениями в годовом плане работы на 2018 – 2019 учебный год (Лютина С.В)</w:t>
      </w:r>
    </w:p>
    <w:p>
      <w:pPr>
        <w:pStyle w:val="TextBody"/>
        <w:numPr>
          <w:ilvl w:val="0"/>
          <w:numId w:val="7"/>
        </w:numPr>
        <w:ind w:left="714" w:hanging="357"/>
        <w:jc w:val="left"/>
        <w:rPr/>
      </w:pPr>
      <w:r>
        <w:rPr>
          <w:szCs w:val="24"/>
        </w:rPr>
        <w:t>Утверждение структуры календарно–тематического планирования, рабочих программ (Лютина С.В.)</w:t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szCs w:val="24"/>
        </w:rPr>
      </w:pPr>
      <w:r>
        <w:rPr>
          <w:szCs w:val="24"/>
        </w:rPr>
        <w:t>Анализ календарно – тематических планов (Лютина С.В)</w:t>
      </w:r>
    </w:p>
    <w:p>
      <w:pPr>
        <w:pStyle w:val="TextBody"/>
        <w:numPr>
          <w:ilvl w:val="0"/>
          <w:numId w:val="7"/>
        </w:numPr>
        <w:ind w:left="714" w:hanging="357"/>
        <w:jc w:val="left"/>
        <w:rPr/>
      </w:pPr>
      <w:r>
        <w:rPr>
          <w:szCs w:val="24"/>
        </w:rPr>
        <w:t>Утверждение календарно – тематических планов (Чермянинова Н.Н.)</w:t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bCs/>
          <w:szCs w:val="24"/>
        </w:rPr>
      </w:pPr>
      <w:r>
        <w:rPr>
          <w:szCs w:val="24"/>
        </w:rPr>
        <w:t>Аттестация. Выбор члена АК ДОУ.</w:t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bCs/>
          <w:szCs w:val="24"/>
        </w:rPr>
      </w:pPr>
      <w:r>
        <w:rPr>
          <w:szCs w:val="24"/>
        </w:rPr>
        <w:t>Утверждение программного и методического обеспечения.</w:t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szCs w:val="24"/>
        </w:rPr>
      </w:pPr>
      <w:r>
        <w:rPr>
          <w:szCs w:val="24"/>
        </w:rPr>
        <w:t xml:space="preserve">Выработка решения педсовета. </w:t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szCs w:val="24"/>
        </w:rPr>
      </w:pPr>
      <w:r>
        <w:rPr>
          <w:szCs w:val="24"/>
        </w:rPr>
        <w:t>Анализ содержания образовательных программ в рамках реализации ФГОС ДО.</w:t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szCs w:val="24"/>
        </w:rPr>
      </w:pPr>
      <w:r>
        <w:rPr>
          <w:szCs w:val="24"/>
        </w:rPr>
        <w:t>Оценка опыта и результатов существующей работы с одаренными детьми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ект решения педсовета:</w:t>
      </w:r>
    </w:p>
    <w:p>
      <w:pPr>
        <w:pStyle w:val="Normal"/>
        <w:numPr>
          <w:ilvl w:val="0"/>
          <w:numId w:val="10"/>
        </w:numPr>
        <w:rPr/>
      </w:pPr>
      <w:r>
        <w:rPr/>
        <w:t>Работу в ЛОП признать достаточной.</w:t>
      </w:r>
    </w:p>
    <w:p>
      <w:pPr>
        <w:pStyle w:val="Normal"/>
        <w:numPr>
          <w:ilvl w:val="0"/>
          <w:numId w:val="10"/>
        </w:numPr>
        <w:rPr/>
      </w:pPr>
      <w:r>
        <w:rPr/>
        <w:t>Годовой план принять за основу.</w:t>
      </w:r>
    </w:p>
    <w:p>
      <w:pPr>
        <w:pStyle w:val="Normal"/>
        <w:numPr>
          <w:ilvl w:val="0"/>
          <w:numId w:val="10"/>
        </w:numPr>
        <w:rPr/>
      </w:pPr>
      <w:r>
        <w:rPr/>
        <w:t>Утвердить структуру календарно-тематических  планов педагогов и рабочих программ.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Годовая тема: </w:t>
      </w:r>
    </w:p>
    <w:p>
      <w:pPr>
        <w:pStyle w:val="TextBody"/>
        <w:rPr>
          <w:szCs w:val="24"/>
        </w:rPr>
      </w:pPr>
      <w:r>
        <w:rPr>
          <w:szCs w:val="24"/>
        </w:rPr>
        <w:t>Формировать навыки здорового образа жизни у детей дошкольного возраста с использованием современных здоровьесберегающих технологий. Совершенствовать работу по взаимодействию ДОУ и семьи в вопросах здоровьесбережения детей с целью их разностороннего развит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u w:val="single"/>
        </w:rPr>
        <w:t>Цель</w:t>
      </w:r>
      <w:r>
        <w:rPr>
          <w:u w:val="single"/>
        </w:rPr>
        <w:t>: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360" w:firstLine="348"/>
        <w:jc w:val="left"/>
        <w:rPr>
          <w:bCs/>
          <w:szCs w:val="24"/>
        </w:rPr>
      </w:pPr>
      <w:r>
        <w:rPr>
          <w:bCs/>
          <w:szCs w:val="24"/>
        </w:rPr>
        <w:t>Систематизировать работу по здоровьесбережению детей дошкольного возраста в соответствие с современными требованиями.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Задачи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left"/>
        <w:rPr>
          <w:bCs/>
          <w:szCs w:val="24"/>
        </w:rPr>
      </w:pPr>
      <w:r>
        <w:rPr>
          <w:bCs/>
          <w:szCs w:val="24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TextBody"/>
        <w:numPr>
          <w:ilvl w:val="0"/>
          <w:numId w:val="12"/>
        </w:numPr>
        <w:spacing w:lineRule="auto" w:line="276"/>
        <w:jc w:val="left"/>
        <w:rPr>
          <w:bCs/>
          <w:szCs w:val="24"/>
        </w:rPr>
      </w:pPr>
      <w:r>
        <w:rPr>
          <w:bCs/>
          <w:szCs w:val="24"/>
        </w:rPr>
        <w:t>Реализация современных требований к театрализованной деятельности детей дошкольного возраста.</w:t>
      </w:r>
    </w:p>
    <w:p>
      <w:pPr>
        <w:pStyle w:val="TextBody"/>
        <w:numPr>
          <w:ilvl w:val="0"/>
          <w:numId w:val="12"/>
        </w:numPr>
        <w:spacing w:lineRule="auto" w:line="276"/>
        <w:jc w:val="left"/>
        <w:rPr>
          <w:bCs/>
          <w:szCs w:val="24"/>
        </w:rPr>
      </w:pPr>
      <w:r>
        <w:rPr>
          <w:bCs/>
          <w:szCs w:val="24"/>
        </w:rPr>
        <w:t>Определение значимости нравственного воспитания детей в формировании личности ребенк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spacing w:lineRule="auto" w:line="276"/>
        <w:jc w:val="left"/>
        <w:rPr>
          <w:bCs/>
          <w:szCs w:val="24"/>
        </w:rPr>
      </w:pPr>
      <w:r>
        <w:rPr>
          <w:bCs/>
          <w:szCs w:val="24"/>
        </w:rPr>
        <w:t>Направить усилия педагогов на оптимизацию образовательного пространства и системы планирования в соответствии с ФГОС ДО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календарно - тематического планирования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Титульный лис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 ДО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АЮ: Заведующий ДОУ …………………….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о на заседании педагогического совета№1 от 04.09.2015г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растная групп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.И.О. педагог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д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аткая характеристика групп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вание программы, на основании которой составлен план (автор, название, год издания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Цели и задач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теграция образовательных областе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Региональный компонент (в какой форме будет реализоваться)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Мониторинг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ерспективное планирование (таблица с темами на год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Планирование прогулк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писочный состав группы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календарно - тематического планиров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итульный лис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 ДО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АЮ: Заведующий ДОУ …………………….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о на заседании педагогического совета№1 от 07.09.2012г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растная групп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.И.О. педагог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д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аткая характеристика групп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вание программы, на основании которой составлен план (автор, название, год издания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Цели и задач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теграция образовательных областе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Региональный компонент (в какой форме будет реализоваться)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ониторин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спективное планирование (таблица с темами на год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ланирование прогул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писочный состав группы.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календарно - тематического планиров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итульный лис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 ДО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АЮ: Заведующий ДОУ …………………….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о на заседании педагогического совета№1 от 07.09.2012г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растная групп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.И.О. педагог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д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аткая характеристика групп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вание программы, на основании которой составлен план (автор, название, год издания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Цели и задач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теграция образовательных областе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Региональный компонент (в какой форме будет реализоваться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ониторин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спективное планирование (таблица с темами на год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ланирование прогул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исочный состав группы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календарно - тематического планирования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итульный лис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 ДО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АЮ: Заведующий ДОУ …………………….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о на заседании педагогического совета№1 от 07.09.2012г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растная групп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.И.О. педагог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д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аткая характеристика групп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вание программы, на основании которой составлен план (автор, название, год издания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Цели и задач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теграция образовательных областе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Региональный компонент (в какой форме будет реализоваться)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ониторинг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ерспективное планирование (таблица с темами на год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ланирование прогулки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писочный состав групп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еятельности старшего воспитателя Лютиной С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ЛОП 2017г.</w:t>
      </w:r>
    </w:p>
    <w:p>
      <w:pPr>
        <w:pStyle w:val="C11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rStyle w:val="C25"/>
        </w:rPr>
        <w:t>Объединить усилия взрослых (сотрудников ДОУ и родителей воспитанников) по созданию условий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Style18"/>
        <w:spacing w:before="0" w:after="0"/>
        <w:ind w:firstLine="360"/>
        <w:rPr/>
      </w:pPr>
      <w:r>
        <w:rPr/>
        <w:t>Для организации полноценного оздоровительного отдыха детей в летний период в детском саду были созданы благоприятные условия для реализации следующих задач:</w:t>
      </w:r>
    </w:p>
    <w:p>
      <w:pPr>
        <w:pStyle w:val="Style18"/>
        <w:spacing w:before="0" w:after="0"/>
        <w:ind w:firstLine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Использовать благоприятные погодные условия (солнце, воздух и воду) для укрепления  здоровья дете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уществлять закаливающие процедуры, закреплять культурно-гигиенические навыки. Двигательную деятельность детей перенести на возду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делять особое внимание чёткому выполнению режима дня, соблюдать постоянство основных его моментов – часов прогулки, питания, сна, игр. Соблюдать принципы последовательности и постепен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ть речь детей, развивать их эмоциональную сферу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должать работу по развитию спортивных умений и навыков, а так же мобилизации двигательной активности детей. 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работу по сенсорному воспитанию: совершенствовать зрительное, слуховое и осязательное восприятия, формировать простейшие представления об окружающем мире – наблюдать за растениями, насекомыми, домашними животными, трудом взрослых.</w:t>
      </w:r>
    </w:p>
    <w:p>
      <w:pPr>
        <w:pStyle w:val="Normal"/>
        <w:numPr>
          <w:ilvl w:val="0"/>
          <w:numId w:val="9"/>
        </w:numPr>
        <w:rPr/>
      </w:pPr>
      <w:r>
        <w:rPr/>
        <w:t>Создать позитивное эмоциональное настроение, привлечь к участию в культурно-массовых мероприятиях, приобщить к традициям детского сада (спортивным играм, походам в природный массив, экскурсиям в организации микросоциума и др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360"/>
        <w:rPr/>
      </w:pPr>
      <w:r>
        <w:rPr/>
        <w:t>Реализация данных задач  проходила с учетом возраста детей, погодных и временных условий, состояния здоровья каждого ребенка, желаний и потребностей  семей воспитанников. На летний период деятельность ДОУ имела свою специфику, связанную с особенностями комплектования; в связи с отпусками родителей и педагогов создавались объединенные по возрасту, либо разновозрастные группы. Летом в ДОУ менялся режим дня: увеличивается период прогулки и сна, не проводились специально - организованные занятия. Таким образом, основная деятельность персонала учреждения заключалась  в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обеспечении комфорта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удовлетворении психологических и физиологических потребностей воспитанников, их познавательной активности и деятельности по интере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изации системы мероприятий, направленных на оздоровление и физическое развитие детей, их нравственное воспитани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и культурно-гигиенических и трудовых навы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>обеспечении интеграции всех специалистов ДОУ в рамках единого воспитательно-образовательного простран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/>
        <w:t>Поставленные цель и задачи реализовали достаточно хорошо, несмотря на погодные условия. Большую часть времени дети проводили на свежем воздухе (прием, прогулки, беседы, развлечения, закаливание солнцем, воздухом, водой – купанием в бассейне, физкультурные праздники и развлечения и др.).</w:t>
      </w:r>
    </w:p>
    <w:p>
      <w:pPr>
        <w:pStyle w:val="Normal"/>
        <w:ind w:firstLine="360"/>
        <w:rPr/>
      </w:pPr>
      <w:r>
        <w:rPr/>
        <w:t>Запланированные педагогами мероприятия были реализованы в полном объеме, в соответствии с планом.  Уровень проведения мероприятий был разным, результат соответствовал уровню подготовки педагога, его ответственности и добросовестност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 xml:space="preserve">Педагоги регулярно проводили наблюдения в природе, работу на экологической тропе. Прививали навыки трудового воспитания во время работы в цветнике и на огороде. В течение всего периода на территории ДОУ был порядок. Межличностные отношения сотрудников между собой были эмоционально благоприятными, отношение с детьми носили партнёрский характер. Конфликтов с родителями и травм детей зафиксировано не было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уктура календарно - тематического планирова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итульный лис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вание ДОУ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УТВЕРЖДЕНО: приказом … Заведующий ДОУ …………………….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инято на заседании педагогического совета№1 от 05.09.2014г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вани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зрастная групп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.И.О. педагог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од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яснительная записк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раткая характеристика группы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звание программы, на основании которой составлен план (автор, название, год издания)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Цели и задачи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нтеграция образовательных областей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Региональный компонент (в какой форме будет реализоваться).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Педагогический мониторинг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ерспективное планирование (таблица с темами на год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ланирование прогулк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писочный состав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00080"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C16">
    <w:name w:val="c16"/>
    <w:basedOn w:val="Style14"/>
    <w:qFormat/>
    <w:rPr/>
  </w:style>
  <w:style w:type="character" w:styleId="C17">
    <w:name w:val="c17"/>
    <w:basedOn w:val="Style14"/>
    <w:qFormat/>
    <w:rPr/>
  </w:style>
  <w:style w:type="character" w:styleId="C25">
    <w:name w:val="c25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2:00Z</dcterms:created>
  <dc:creator>Оксана</dc:creator>
  <dc:description/>
  <cp:keywords/>
  <dc:language>en-US</dc:language>
  <cp:lastModifiedBy>User</cp:lastModifiedBy>
  <cp:lastPrinted>2018-09-26T12:49:00Z</cp:lastPrinted>
  <dcterms:modified xsi:type="dcterms:W3CDTF">2018-09-26T07:50:00Z</dcterms:modified>
  <cp:revision>78</cp:revision>
  <dc:subject/>
  <dc:title/>
</cp:coreProperties>
</file>