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Общие требования к конкурсным работам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се конкурсные работы размещаются участниками самостоятельно через личный кабинет на сайте. После прикрепления методической разработки к конкурсу, каждый участник получает девятизначный уникальный код своей работы (например, 123-123-123). Пожалуйста, сохраните этот код до конца конкурса. В случае обращения в техническую поддержку по вопросам участия в конкурсе, необходимо указывать уникальный код вашей конкурсной работы. Обсуждение участия без регистрационного кода невозмож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дна работа может принимать участие только в одном конкурсе. Участник может направить на выбранный конкурс только одну работ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боты, написанные в соавторстве, могут быть отправлены на конкурс с условием выдачи сертификата участника или диплома победителя только на одного авт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нкурсные разработки должны быть авторскими. Если в работе использованы материалы из других источников (тексты, упражнения, стихи, описание методик), необходимо указать источник и автора (книга, пособие, УМК) ссылкой. Соблюдайте авторские прав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В этом конкурсе могут участвовать только уникальные разработки — работы, впервые публикуемые в сети. Методические разработки, ранее опубликованные на других интернет-ресурсах под авторством участника, в конкурсе не участвуют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нкурсные работы должны быть представлены на русском языке. Если в разработке есть фрагменты на другом языке, необходимо прилагать к ним русский перевод. Исключение составляют конкурсные работы для профильных конкурсов по иностранным языкам, а также работы на английском и немецком язы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Конкурсные работы должны быть оформлены на сайте целиком, ссылки на другие сайты и сервисы, позволяющие хранить информацию (например, Яндекс.Диск) не допустимы. Дополнительные материалы к разработке, которые невозможно загрузить на сайт, могут быть оформлены в виде ссылок на другие ресурс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се конкурсные работы проходят проверку на плагиат. Если объем заимствованных материалов (без указания источника и автора) в вашей работе превышает 30%, конкурсная работа может быть снята с конкурса по усмотрению Админист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Использованные в работе фотографии, изображения, схемы и рисунки не должны содержать водяных знаков, дат и логотипов других сайтов, а также сопровождаться ссылкой на автора фото и источник, если это возможно. Все изображения должны быть хорошего качества (не менее 600 пикселей по меньшей стороне) в формате: jpg, gif, p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головок конкурсной работы должен как можно точнее отображать содержание загруж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спорные моменты решаются администрацией сайта в индивидуальном порядке на основании заявок участников, поданных не позднее, чем за неделю до начала этапа оце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йти комментарии к регламенту и задать вопрос по вашей ситуации можно в одной из  дискуссий специальной группы – </w:t>
      </w:r>
      <w:hyperlink r:id="rId2">
        <w:r>
          <w:rPr>
            <w:rStyle w:val="InternetLink"/>
            <w:i/>
          </w:rPr>
          <w:t>УРОК.РФ: группа для участников конкурсов»</w:t>
        </w:r>
      </w:hyperlink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3:00Z</dcterms:created>
  <dc:creator>KEM1</dc:creator>
  <dc:description/>
  <cp:keywords/>
  <dc:language>en-US</dc:language>
  <cp:lastModifiedBy>ПК</cp:lastModifiedBy>
  <dcterms:modified xsi:type="dcterms:W3CDTF">2024-03-01T12:43:00Z</dcterms:modified>
  <cp:revision>5</cp:revision>
  <dc:subject/>
  <dc:title>Пример оформления работы</dc:title>
</cp:coreProperties>
</file>